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9"/>
        <w:gridCol w:w="6062"/>
      </w:tblGrid>
      <w:tr>
        <w:trPr/>
        <w:tc>
          <w:tcPr>
            <w:tcW w:w="3009" w:type="dxa"/>
            <w:tcBorders/>
          </w:tcPr>
          <w:p>
            <w:pPr>
              <w:pStyle w:val="Normal"/>
              <w:ind w:right="-108" w:hanging="0"/>
              <w:jc w:val="center"/>
              <w:rPr>
                <w:sz w:val="26"/>
                <w:szCs w:val="26"/>
              </w:rPr>
            </w:pPr>
            <w:r>
              <w:rPr>
                <w:b/>
                <w:sz w:val="26"/>
                <w:szCs w:val="26"/>
              </w:rPr>
              <w:t>BỘ CÔNG THƯƠNG</w:t>
            </w:r>
          </w:p>
        </w:tc>
        <w:tc>
          <w:tcPr>
            <w:tcW w:w="6062" w:type="dxa"/>
            <w:tcBorders/>
          </w:tcPr>
          <w:p>
            <w:pPr>
              <w:pStyle w:val="Normal"/>
              <w:ind w:left="-108" w:hanging="0"/>
              <w:jc w:val="center"/>
              <w:rPr>
                <w:b/>
                <w:b/>
                <w:sz w:val="26"/>
                <w:szCs w:val="26"/>
              </w:rPr>
            </w:pPr>
            <w:r>
              <w:rPr>
                <w:b/>
                <w:sz w:val="26"/>
                <w:szCs w:val="26"/>
              </w:rPr>
              <w:t>CỘNG HOÀ XÃ HỘI CHỦ NGHĨA VIỆT NAM</w:t>
            </w:r>
          </w:p>
        </w:tc>
      </w:tr>
      <w:tr>
        <w:trPr/>
        <w:tc>
          <w:tcPr>
            <w:tcW w:w="3009" w:type="dxa"/>
            <w:tcBorders/>
          </w:tcPr>
          <w:p>
            <w:pPr>
              <w:pStyle w:val="Normal"/>
              <w:snapToGrid w:val="false"/>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03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8.15pt" to="101.25pt,8.15pt" stroked="t" o:allowincell="t" style="position:absolute;mso-position-horizontal:center">
                      <v:stroke color="black" weight="9360" joinstyle="miter" endcap="flat"/>
                      <v:fill o:detectmouseclick="t" on="false"/>
                      <w10:wrap type="none"/>
                    </v:line>
                  </w:pict>
                </mc:Fallback>
              </mc:AlternateContent>
            </w:r>
          </w:p>
        </w:tc>
        <w:tc>
          <w:tcPr>
            <w:tcW w:w="6062" w:type="dxa"/>
            <w:tcBorders/>
          </w:tcPr>
          <w:p>
            <w:pPr>
              <w:pStyle w:val="Normal"/>
              <w:ind w:left="-108" w:hanging="0"/>
              <w:jc w:val="center"/>
              <w:rPr>
                <w:b/>
                <w:b/>
                <w:sz w:val="28"/>
                <w:szCs w:val="28"/>
              </w:rPr>
            </w:pPr>
            <w:r>
              <w:rPr>
                <w:b/>
                <w:sz w:val="28"/>
                <w:szCs w:val="28"/>
              </w:rPr>
              <w:t>Độc lập - Tự do - Hạnh phúc</w:t>
            </w:r>
          </w:p>
        </w:tc>
      </w:tr>
      <w:tr>
        <w:trPr/>
        <w:tc>
          <w:tcPr>
            <w:tcW w:w="3009" w:type="dxa"/>
            <w:tcBorders/>
          </w:tcPr>
          <w:p>
            <w:pPr>
              <w:pStyle w:val="Normal"/>
              <w:snapToGrid w:val="false"/>
              <w:ind w:right="-108" w:hanging="0"/>
              <w:jc w:val="center"/>
              <w:rPr>
                <w:b/>
                <w:b/>
                <w:sz w:val="26"/>
                <w:szCs w:val="26"/>
                <w:lang w:val="en-US" w:eastAsia="en-US"/>
              </w:rPr>
            </w:pPr>
            <w:r>
              <w:rPr>
                <w:b/>
                <w:sz w:val="26"/>
                <w:szCs w:val="26"/>
                <w:lang w:val="en-US" w:eastAsia="en-US"/>
              </w:rPr>
            </w:r>
          </w:p>
        </w:tc>
        <w:tc>
          <w:tcPr>
            <w:tcW w:w="6062" w:type="dxa"/>
            <w:tcBorders/>
          </w:tcPr>
          <w:p>
            <w:pPr>
              <w:pStyle w:val="Normal"/>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22630</wp:posOffset>
                      </wp:positionH>
                      <wp:positionV relativeFrom="paragraph">
                        <wp:posOffset>97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pt" to="227.85pt,7.7pt" stroked="t" o:allowincell="t" style="position:absolute">
                      <v:stroke color="black" weight="9360" joinstyle="miter" endcap="flat"/>
                      <v:fill o:detectmouseclick="t" on="false"/>
                      <w10:wrap type="none"/>
                    </v:line>
                  </w:pict>
                </mc:Fallback>
              </mc:AlternateContent>
            </w:r>
          </w:p>
        </w:tc>
      </w:tr>
      <w:tr>
        <w:trPr/>
        <w:tc>
          <w:tcPr>
            <w:tcW w:w="3009" w:type="dxa"/>
            <w:tcBorders/>
          </w:tcPr>
          <w:p>
            <w:pPr>
              <w:pStyle w:val="Normal"/>
              <w:ind w:right="-108" w:hanging="0"/>
              <w:jc w:val="center"/>
              <w:rPr>
                <w:sz w:val="26"/>
                <w:szCs w:val="26"/>
              </w:rPr>
            </w:pPr>
            <w:r>
              <w:rPr>
                <w:sz w:val="28"/>
                <w:szCs w:val="28"/>
              </w:rPr>
              <w:t>Số:              /TTr - BCT</w:t>
            </w:r>
          </w:p>
        </w:tc>
        <w:tc>
          <w:tcPr>
            <w:tcW w:w="6062" w:type="dxa"/>
            <w:tcBorders/>
          </w:tcPr>
          <w:p>
            <w:pPr>
              <w:pStyle w:val="Normal"/>
              <w:jc w:val="center"/>
              <w:rPr>
                <w:sz w:val="26"/>
                <w:szCs w:val="26"/>
              </w:rPr>
            </w:pPr>
            <w:r>
              <w:rPr>
                <w:i/>
                <w:sz w:val="28"/>
                <w:szCs w:val="28"/>
              </w:rPr>
              <w:t>Hà Nội, ngày           tháng 5  năm 2020</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DỰ THẢO</w:t>
      </w:r>
    </w:p>
    <w:p>
      <w:pPr>
        <w:pStyle w:val="Normal"/>
        <w:spacing w:before="0" w:after="120"/>
        <w:jc w:val="center"/>
        <w:rPr>
          <w:b/>
          <w:b/>
          <w:sz w:val="28"/>
          <w:szCs w:val="28"/>
        </w:rPr>
      </w:pPr>
      <w:r>
        <w:rPr>
          <w:b/>
          <w:sz w:val="28"/>
          <w:szCs w:val="28"/>
        </w:rPr>
        <w:t xml:space="preserve">TỜ TRÌNH </w:t>
      </w:r>
    </w:p>
    <w:p>
      <w:pPr>
        <w:pStyle w:val="Normal"/>
        <w:jc w:val="center"/>
        <w:rPr>
          <w:b/>
          <w:b/>
          <w:sz w:val="28"/>
          <w:szCs w:val="28"/>
        </w:rPr>
      </w:pPr>
      <w:r>
        <w:rPr>
          <w:b/>
          <w:sz w:val="28"/>
          <w:szCs w:val="28"/>
        </w:rPr>
        <w:t xml:space="preserve">Về việc ban hành Nghị định sửa đổi, bổ sung </w:t>
      </w:r>
    </w:p>
    <w:p>
      <w:pPr>
        <w:pStyle w:val="Normal"/>
        <w:jc w:val="center"/>
        <w:rPr>
          <w:b/>
          <w:b/>
          <w:sz w:val="28"/>
          <w:szCs w:val="28"/>
        </w:rPr>
      </w:pPr>
      <w:r>
        <w:rPr>
          <w:b/>
          <w:sz w:val="28"/>
          <w:szCs w:val="28"/>
        </w:rPr>
        <w:t xml:space="preserve">một số điều của Nghị định số 83/2014/NĐ-CP ngày 03 tháng 9 năm 2014 </w:t>
      </w:r>
    </w:p>
    <w:p>
      <w:pPr>
        <w:pStyle w:val="Normal"/>
        <w:jc w:val="center"/>
        <w:rPr/>
      </w:pPr>
      <w:r>
        <w:rPr>
          <w:b/>
          <w:sz w:val="28"/>
          <w:szCs w:val="28"/>
        </w:rPr>
        <w:t>của Chính phủ về kinh doanh xăng dầu</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04340</wp:posOffset>
                </wp:positionH>
                <wp:positionV relativeFrom="paragraph">
                  <wp:posOffset>800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6.3pt" to="305.15pt,6.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jc w:val="center"/>
        <w:rPr>
          <w:sz w:val="28"/>
          <w:szCs w:val="28"/>
        </w:rPr>
      </w:pPr>
      <w:r>
        <w:rPr>
          <w:sz w:val="28"/>
          <w:szCs w:val="28"/>
        </w:rPr>
      </w:r>
    </w:p>
    <w:p>
      <w:pPr>
        <w:pStyle w:val="Normal"/>
        <w:spacing w:before="120" w:after="120"/>
        <w:ind w:firstLine="567"/>
        <w:jc w:val="both"/>
        <w:rPr>
          <w:sz w:val="28"/>
          <w:szCs w:val="28"/>
        </w:rPr>
      </w:pPr>
      <w:r>
        <w:rPr>
          <w:sz w:val="28"/>
          <w:szCs w:val="28"/>
        </w:rPr>
        <w:t>Nghị định số 83/2014/NĐ-CP về kinh doanh xăng dầu được Chính phủ ban hành vào ngày 03 tháng 9 năm 2014 và có hiệu lực thi hành từ ngày 01 tháng 11 năm 2014. Kể từ khi Nghị định số 83/2014/NĐ-CP có hiệu lực cho đến nay, có thể đánh giá việc thực hiện Nghị định đạt được các kết quả như sau:</w:t>
      </w:r>
    </w:p>
    <w:p>
      <w:pPr>
        <w:pStyle w:val="Normal"/>
        <w:spacing w:before="120" w:after="120"/>
        <w:ind w:firstLine="567"/>
        <w:jc w:val="both"/>
        <w:rPr>
          <w:sz w:val="28"/>
          <w:szCs w:val="28"/>
        </w:rPr>
      </w:pPr>
      <w:r>
        <w:rPr>
          <w:sz w:val="28"/>
          <w:szCs w:val="28"/>
        </w:rPr>
        <w:t>1. Thị trường xăng dầu trong nước đã có nhiều chuyển biến tích cực, kinh doanh xăng dầu đã cơ bản vận hành theo cơ chế thị trường có sự quản lý của nhà nước, giá xăng dầu trong nước được Liên Bộ Công Thương - Tài chính điều hành linh hoạt, kịp thời, đảm bảo hiệu quả, theo đúng chỉ đạo của Chính phủ, Thủ tướng Chính phủ và quy định của pháp luật, nhìn chung phù hợp xu hướng biến động của giá thế giới. Nhà nước không phải dùng ngân sách để điều tiết, bình ổn giá xăng dầu trong nước.</w:t>
      </w:r>
    </w:p>
    <w:p>
      <w:pPr>
        <w:pStyle w:val="Normal"/>
        <w:spacing w:before="60" w:after="60"/>
        <w:ind w:firstLine="567"/>
        <w:jc w:val="both"/>
        <w:rPr>
          <w:spacing w:val="-2"/>
          <w:sz w:val="28"/>
          <w:szCs w:val="28"/>
        </w:rPr>
      </w:pPr>
      <w:r>
        <w:rPr>
          <w:spacing w:val="-2"/>
          <w:sz w:val="28"/>
          <w:szCs w:val="28"/>
        </w:rPr>
        <w:t>2. An ninh năng lượng quốc gia được bảo đảm; nguồn cung xăng dầu đáp ứng đầy đủ, kịp thời cho nhu cầu sản xuất kinh doanh của doanh nghiệp, tiêu dùng của nhân dân, không xảy ra hiện tượng thiếu xăng dầu trong bất kỳ tình huống nào.</w:t>
      </w:r>
    </w:p>
    <w:p>
      <w:pPr>
        <w:pStyle w:val="Normal"/>
        <w:spacing w:before="120" w:after="120"/>
        <w:ind w:firstLine="567"/>
        <w:jc w:val="both"/>
        <w:rPr/>
      </w:pPr>
      <w:r>
        <w:rPr>
          <w:sz w:val="28"/>
          <w:szCs w:val="28"/>
        </w:rPr>
        <w:t>3. Giúp Chính phủ chủ động trong điều hành giá xăng dầu, phối hợp điều hành giá xăng dầu với việc điều hành giá các mặt hàng khác do Nhà nước quản lý một cách hợp lý nhất nhằm bảo đảm thực hiện mục tiêu kiểm soát lạm phát trong từng thời kỳ, kiểm soát được tác động của biến động giá xăng dầu tới các hàng hóa, dịch vụ trong nhóm hàng hóa tính chỉ số giá tiêu dùng (CPI), góp phần ổn định kinh tế vĩ mô.</w:t>
      </w:r>
    </w:p>
    <w:p>
      <w:pPr>
        <w:pStyle w:val="Normal"/>
        <w:spacing w:before="120" w:after="120"/>
        <w:ind w:firstLine="567"/>
        <w:jc w:val="both"/>
        <w:rPr>
          <w:sz w:val="28"/>
          <w:szCs w:val="28"/>
        </w:rPr>
      </w:pPr>
      <w:r>
        <w:rPr>
          <w:sz w:val="28"/>
          <w:szCs w:val="28"/>
        </w:rPr>
        <w:t>4. Tính công khai, minh bạch trong điều hành kinh doanh xăng dầu được bảo đảm. Nghị định số 83/2014/NĐ-CP đã quy định cụ thể về công thức tính toán giá cơ sở các mặt hàng xăng dầu. Nội dung điều hành kinh doanh xăng dầu đã được Bộ Công Thương, Bộ Tài chính đăng công khai, minh bạch trên trang Thông tin điện tử của Bộ Công Thương, Bộ Tài chính và gửi tới các cơ quan thông tấn, báo chí đưa tin để người dân, doanh nghiệp, các chuyên gia và mọi người quan tâm đều có thể tìm hiểu, theo dõi và giám sát.</w:t>
      </w:r>
    </w:p>
    <w:p>
      <w:pPr>
        <w:pStyle w:val="Normal"/>
        <w:spacing w:before="120" w:after="120"/>
        <w:ind w:firstLine="567"/>
        <w:jc w:val="both"/>
        <w:rPr>
          <w:sz w:val="28"/>
          <w:szCs w:val="28"/>
        </w:rPr>
      </w:pPr>
      <w:r>
        <w:rPr>
          <w:sz w:val="28"/>
          <w:szCs w:val="28"/>
        </w:rPr>
        <w:t xml:space="preserve">5. Quy định về điều kiện kinh doanh xăng dầu tại Nghị định số 83/2014/NĐ-CP tạo điều kiện cho các thương nhân đủ năng lực tham gia kinh doanh, cung ứng đủ xăng dầu cho sản xuất, tiêu dùng. Các thương nhân đáp ứng đủ điều kiện tối thiểu theo quy định đều được kinh doanh xăng dầu. </w:t>
      </w:r>
    </w:p>
    <w:p>
      <w:pPr>
        <w:pStyle w:val="Normal"/>
        <w:spacing w:before="120" w:after="120"/>
        <w:ind w:firstLine="567"/>
        <w:jc w:val="both"/>
        <w:rPr/>
      </w:pPr>
      <w:r>
        <w:rPr>
          <w:sz w:val="28"/>
          <w:szCs w:val="28"/>
        </w:rPr>
        <w:t xml:space="preserve">6. Các thương nhân đầu mối, thương nhân phân phối xăng dầu được chủ động quyết định giá bán lẻ xăng dầu nhưng không cao hơn giá cơ sở các mặt hàng xăng dầu do Liên Bộ Công Thương - Tài chính công bố. Bước đầu đã có sự cạnh tranh về giá xăng dầu giữa các thương nhân phân phối xăng dầu với thương nhân kinh doanh xuất khẩu, nhập khẩu xăng dầu. Qua đó doanh nghiệp sản xuất kinh doanh và người tiêu dùng được hưởng lợi cũng như được lựa chọn mua xăng dầu với các mức giá phù hợp. </w:t>
      </w:r>
    </w:p>
    <w:p>
      <w:pPr>
        <w:pStyle w:val="Normal"/>
        <w:spacing w:before="120" w:after="120"/>
        <w:ind w:firstLine="567"/>
        <w:jc w:val="both"/>
        <w:rPr>
          <w:sz w:val="28"/>
          <w:szCs w:val="28"/>
        </w:rPr>
      </w:pPr>
      <w:r>
        <w:rPr>
          <w:sz w:val="28"/>
          <w:szCs w:val="28"/>
        </w:rPr>
        <w:t>7. Đánh giá của các cơ quan, tổ chức, người tiêu dùng</w:t>
      </w:r>
    </w:p>
    <w:p>
      <w:pPr>
        <w:pStyle w:val="Normal"/>
        <w:spacing w:before="120" w:after="120"/>
        <w:ind w:firstLine="567"/>
        <w:jc w:val="both"/>
        <w:rPr/>
      </w:pPr>
      <w:r>
        <w:rPr>
          <w:sz w:val="28"/>
          <w:szCs w:val="28"/>
        </w:rPr>
        <w:t xml:space="preserve">7.1. Theo Báo cáo số 3521/BC-ĐKS ngày 18 tháng 7 năm 2016 của Ủy ban Tài chính - Ngân sách của Quốc hội gửi Ủy ban thường vụ Quốc hội về kết quả khảo sát tình hình hình sản xuất kinh doanh của một số tập đoàn, tổng công ty kinh doanh xăng dầu và cơ chế điều hành giá xăng dầu trong nước, Ủy ban Tài chính - Ngân sách của Quốc hội đã đánh giá về cơ chế điều hành giá xăng dầu trong nước theo Nghị định số 83/2014/NĐ-CP như sau: </w:t>
      </w:r>
      <w:r>
        <w:rPr>
          <w:i/>
          <w:sz w:val="28"/>
          <w:szCs w:val="28"/>
        </w:rPr>
        <w:t>“</w:t>
      </w:r>
      <w:r>
        <w:rPr>
          <w:i/>
          <w:spacing w:val="-4"/>
          <w:sz w:val="28"/>
          <w:szCs w:val="28"/>
        </w:rPr>
        <w:t>Thị trường xăng dầu trong nước đã có nhiều chuyển biến tích cực, việc kinh doanh xăng dầu cơ bản đã vận hành theo cơ chế thị trường có sự quản lý của Nhà nước, doanh nghiệp kinh doanh xăng dầu ngày càng phát huy quyền tự chủ trong kinh doanh và tuân thủ các quy định của pháp luật, giá xăng dầu trong nước được Liên Bộ Công Thương - Tài chính điều hành linh hoạt, kịp thời và tuân thủ các quy định của pháp luật, phù hợp với biến động của thị trường xăng dầu thế giới, tạo điều kiện cho doanh nghiệp sản xuất kinh doanh và tiêu dùng của người dân. Đồng thời, góp phần ổn định kinh tế vĩ mô, kiểm soát được tác động của việc điều chỉnh giá xăng dầu tới nhóm hàng hóa, dịch vụ trong nhóm hàng hóa tính chỉ số giá tiêu dùng CPI…”</w:t>
      </w:r>
      <w:r>
        <w:rPr>
          <w:spacing w:val="-4"/>
          <w:sz w:val="28"/>
          <w:szCs w:val="28"/>
        </w:rPr>
        <w:t>.</w:t>
      </w:r>
    </w:p>
    <w:p>
      <w:pPr>
        <w:pStyle w:val="Normal"/>
        <w:spacing w:before="120" w:after="120"/>
        <w:ind w:firstLine="567"/>
        <w:jc w:val="both"/>
        <w:rPr>
          <w:spacing w:val="-2"/>
          <w:sz w:val="28"/>
          <w:szCs w:val="28"/>
        </w:rPr>
      </w:pPr>
      <w:r>
        <w:rPr>
          <w:spacing w:val="-2"/>
          <w:sz w:val="28"/>
          <w:szCs w:val="28"/>
        </w:rPr>
        <w:t>7.2. Tại Hội nghị rà soát, đánh giá Nghị định số 83/2014/NĐ-CP do Bộ Công Thương phối hợp Bộ Tài chính tổ chức vào ngày 28 tháng 7 năm 2017 và Hội nghị lấy ý kiến xây dựng Nghị định sửa đổi, bổ sung Nghị định số 83/2014/NĐ-CP do Bộ Công Thương tổ chức vào ngày 09 tháng 12 năm 2019, các thương nhân kinh doanh xăng dầu tham dự Hội nghị đánh giá Nghị định số 83/2014/NĐ-CP đã đi vào thực tiễn của đời sống xã hội, khuyến khích nhiều thành phần tham gia kinh doanh xăng dầu, huy động được nhiều nguồn lực của xã hội tham gia vào lĩnh vực kinh doanh xăng dầu. Liên Bộ Công Thương - Tài chính điều hành kinh doanh xăng dầu minh bạch, công khai. Thời gian giữa hai kỳ điều hành giá xăng dầu là phù hợp, chênh lệch tăng giảm giá xăng dầu hợp lý, giá xăng dầu trong nước bám sát giá xăng dầu trên thị trường thế giới và chống đầu cơ. Nhà nước xây dựng và kiểm soát có hiệu quả hệ thống phân phối xăng dầu trên cả nước. Nguồn cung xăng dầu ổn định, đảm bảo được nhu cầu cho sản xuất, kinh doanh, phục vụ tốt cho người tiêu dùng. Thương nhân kinh doanh xăng dầu đỡ bị áp lực và bị động trước những kỳ điều hành giá; dư luận xã hội ủng hộ đưa giá bán xăng dầu từng bước theo cơ chế thị trường một cách công khai, minh bạch, đảm bảo quyền lợi người tiêu dùng, doanh nghiệp và nhà nước.</w:t>
      </w:r>
    </w:p>
    <w:p>
      <w:pPr>
        <w:pStyle w:val="Normal"/>
        <w:spacing w:before="60" w:after="60"/>
        <w:ind w:firstLine="567"/>
        <w:jc w:val="both"/>
        <w:rPr>
          <w:b/>
          <w:b/>
          <w:sz w:val="26"/>
          <w:szCs w:val="26"/>
        </w:rPr>
      </w:pPr>
      <w:r>
        <w:rPr>
          <w:b/>
          <w:sz w:val="26"/>
          <w:szCs w:val="26"/>
        </w:rPr>
        <w:t>I. SỰ CẦN THIẾT BAN HÀNH NGHỊ ĐỊNH SỬA ĐỔI, BỔ SUNG MỘT SỐ ĐIỀU CỦA NGHỊ ĐỊNH SỐ 83/2014/NĐ-CP</w:t>
      </w:r>
    </w:p>
    <w:p>
      <w:pPr>
        <w:pStyle w:val="Normal"/>
        <w:spacing w:before="60" w:after="60"/>
        <w:ind w:firstLine="567"/>
        <w:jc w:val="both"/>
        <w:rPr>
          <w:spacing w:val="-2"/>
          <w:sz w:val="28"/>
          <w:szCs w:val="28"/>
        </w:rPr>
      </w:pPr>
      <w:r>
        <w:rPr>
          <w:spacing w:val="-2"/>
          <w:sz w:val="28"/>
          <w:szCs w:val="28"/>
        </w:rPr>
        <w:t xml:space="preserve">Sau hơn 5 năm ban hành và triển khai, Nghị định số 83/2014/NĐ-CP là cơ sở pháp lý để Liên Bộ Công Thương – Tài chính điều hành thị trường xăng dầu trong nước bảo đảm nguồn cung phục vụ sản xuất, tiêu dùng, góp phần kiểm soát lạm phát, tạo sự bình đẳng cho các doanh nghiệp thuộc mọi thành phần kinh tế. </w:t>
      </w:r>
    </w:p>
    <w:p>
      <w:pPr>
        <w:pStyle w:val="Normal"/>
        <w:spacing w:before="60" w:after="60"/>
        <w:ind w:firstLine="567"/>
        <w:jc w:val="both"/>
        <w:rPr>
          <w:color w:val="FF0000"/>
          <w:sz w:val="28"/>
          <w:szCs w:val="28"/>
        </w:rPr>
      </w:pPr>
      <w:r>
        <w:rPr>
          <w:sz w:val="28"/>
          <w:szCs w:val="28"/>
        </w:rPr>
        <w:t>Tuy nhiên, thời gian vừa qua đã có sự thay đổi trong cơ cấu sản xuất và kinh doanh mặt hàng xăng dầu trong nước (khi xây dựng Nghị định số 83/2104/NĐ-CP nguồn cung xăng dầu trong nước chỉ chiếm 25-30%, 70-75% là nhập khẩu, tuy nhiên đến nay nguồn cung từ sản xuất trong nước đã chiếm 70-75% tổng nguồn cung) nên công thức tính giá cơ sở dựa trên số liệu từ nguồn nhập khẩu không còn phù hợp, các yêu cầu về nghĩa vụ và tên gọi đối với thương nhân kinh doanh xuất khẩu, nhập khẩu xăng dầu không còn phù hợp; việc tham gia các hiệp định thương mại FTAs dẫn đến có nhiều mức thuế suất thuế nhập khẩu xăng dầu khác nhau từ các thị trường, khu vực được hưởng ưu đãi về thuế quan (yếu tố khách quan và phù hợp với xu hướng hội nhập kinh tế thế giới); những thay đổi về chính sách thuế tiêu thụ đặc biệt; thay đổi về cơ chế tài chính áp dụng cho sản phẩm xăng dầu của Công ty CP Lọc hóa dầu Bình Sơn; bối cảnh kinh tế xã hội đã có nhiều thay đổi so với 05 năm trước; quan điểm chỉ đạo của Chính phủ có những thay đổi, với các chủ trương về việc tháo gỡ khó khăn, cắt giảm điều kiện đầu tư kinh doanh, tạo điều kiện cho doanh nghiệp, thu hút các nguồn lực đầu tư để phát triển kinh tế, sự tham gia của các doanh nghiệp nước ngoài vào thị trường xăng dầu, việc đưa các đối tượng sản xuất kinh doanh xăng dầu nhỏ lẻ vào quản lý, việc xử lý hài hòa về lãi suất hoạch toán đối với Quỹ Bình ổn giá xăng dầu và quản lý Quỹ…; nhiều văn bản quy phạm pháp luật được ban hành với nhiều quy định mới như Luật đầu tư, Luật ban hành văn bản quy phạm pháp luật, Luật quy hoạch... Do đó, việc rà soát, sửa đổi bổ sung Nghị định số 83/2014/NĐ-CP là cần thiết nhằm bảo đảm phù hợp với tình hình thực tế và thực hiện đúng theo chỉ đạo của Chính phủ tại các văn bản như: Công văn số 1912/VPCP-KTTH ngày 04 tháng 7 năm 2018 của Chính phủ về thuế bình quân gia quyền trong công thức tính giá cơ sở; Thông báo kết luận số 118/TB-VPCP ngày 02 tháng 4 năm 2019 của Phó Thủ tướng Chính phủ Vương Đình Huệ tại cuộc họp về mức chi phí thuế bình quân gia quyền trong công thức tính giá cơ sở xăng dầu và tình hình sửa đổi, bổ sung Nghị định số 83/2014/NĐ-CP; Công văn số 2375/VPCP-KTTH ngày 27 tháng 8 năm 2019 của Văn phòng Chính phủ về việc sửa đổi, bổ sung Nghị định số 83/2014/NĐ-CP, Phó Thủ tướng Vương Đình Huệ giao Bộ Công Thương chủ trì, phối hợp với Bộ Tài chính và các cơ quan liên quan thực hiện việc sửa đổi, bổ sung Nghị định số 83/2014/NĐ-CP theo đúng quy định của Luật ban hành văn bản quy phạm pháp luật, Quy chế làm việc của Chính phủ và Nghị quyết số 12/NQ-CP ngày 17 tháng 7 năm 2019 về xác định thuế nhập khẩu trong công thức tính giá cơ sở xăng dầu, trình Thủ tướng Chính phủ.</w:t>
      </w:r>
    </w:p>
    <w:p>
      <w:pPr>
        <w:pStyle w:val="Normal"/>
        <w:spacing w:before="60" w:after="60"/>
        <w:ind w:firstLine="567"/>
        <w:jc w:val="both"/>
        <w:rPr/>
      </w:pPr>
      <w:r>
        <w:rPr>
          <w:b/>
          <w:sz w:val="28"/>
          <w:szCs w:val="28"/>
        </w:rPr>
        <w:t>II. MỤC ĐÍCH, QUAN ĐIỂM XÂY DỰNG DỰ THẢO NGHỊ ĐỊNH</w:t>
      </w:r>
    </w:p>
    <w:p>
      <w:pPr>
        <w:pStyle w:val="Normal"/>
        <w:spacing w:before="60" w:after="60"/>
        <w:ind w:firstLine="567"/>
        <w:jc w:val="both"/>
        <w:rPr>
          <w:spacing w:val="-4"/>
          <w:sz w:val="28"/>
          <w:szCs w:val="28"/>
        </w:rPr>
      </w:pPr>
      <w:r>
        <w:rPr>
          <w:spacing w:val="-4"/>
          <w:sz w:val="28"/>
          <w:szCs w:val="28"/>
        </w:rPr>
        <w:t xml:space="preserve">1. Nền kinh tế Việt Nam là nền kinh tế thị trường có sự quản lý của Nhà nước. </w:t>
      </w:r>
    </w:p>
    <w:p>
      <w:pPr>
        <w:pStyle w:val="Normal"/>
        <w:spacing w:before="60" w:after="60"/>
        <w:ind w:firstLine="567"/>
        <w:jc w:val="both"/>
        <w:rPr/>
      </w:pPr>
      <w:r>
        <w:rPr>
          <w:sz w:val="28"/>
          <w:szCs w:val="28"/>
        </w:rPr>
        <w:t>2. Nghị định là văn bản dưới Luật nên tiếp tục căn cứ vào quy định của một số Luật đang còn hiệu lực (nhất là Luật Giá).</w:t>
      </w:r>
    </w:p>
    <w:p>
      <w:pPr>
        <w:pStyle w:val="Normal"/>
        <w:spacing w:before="60" w:after="60"/>
        <w:ind w:firstLine="567"/>
        <w:jc w:val="both"/>
        <w:rPr/>
      </w:pPr>
      <w:r>
        <w:rPr>
          <w:sz w:val="28"/>
          <w:szCs w:val="28"/>
        </w:rPr>
        <w:t>3. Tạo sân chơi bình đẳng giữa doanh nghiệp nhà nước và doanh nghiệp tư nhân, giữa các doanh nghiệp lớn và doanh nghiệp nhỏ; phù hợp với quan điểm của Trung ương Đảng (tại Nghị quyết 10-NQ/TW ngày 03 tháng 6 năm 2017) về việc phát triển kinh tế tư nhân trong đó coi kinh tế tư nhân là động lực quan trọng của nền kinh tế thị trường định hướng xã hội chủ nghĩa.</w:t>
      </w:r>
    </w:p>
    <w:p>
      <w:pPr>
        <w:pStyle w:val="Normal"/>
        <w:spacing w:before="60" w:after="60"/>
        <w:ind w:firstLine="567"/>
        <w:jc w:val="both"/>
        <w:rPr/>
      </w:pPr>
      <w:r>
        <w:rPr>
          <w:spacing w:val="4"/>
          <w:sz w:val="28"/>
          <w:szCs w:val="28"/>
        </w:rPr>
        <w:t>4. Bảo đảm hài hòa lợi ích giữa người tiêu dùng với doanh nghiệp và Nhà nước.</w:t>
      </w:r>
    </w:p>
    <w:p>
      <w:pPr>
        <w:pStyle w:val="Normal"/>
        <w:spacing w:before="60" w:after="60"/>
        <w:ind w:firstLine="567"/>
        <w:jc w:val="both"/>
        <w:rPr/>
      </w:pPr>
      <w:r>
        <w:rPr>
          <w:sz w:val="28"/>
          <w:szCs w:val="28"/>
        </w:rPr>
        <w:t>5. Thu hút và tránh lãng phí các nguồn lực xã hội tham gia vào phát triển mạng lưới kinh doanh xăng dầu.</w:t>
      </w:r>
    </w:p>
    <w:p>
      <w:pPr>
        <w:pStyle w:val="Normal"/>
        <w:spacing w:before="60" w:after="60"/>
        <w:ind w:firstLine="567"/>
        <w:jc w:val="both"/>
        <w:rPr>
          <w:sz w:val="28"/>
          <w:szCs w:val="28"/>
        </w:rPr>
      </w:pPr>
      <w:r>
        <w:rPr>
          <w:sz w:val="28"/>
          <w:szCs w:val="28"/>
        </w:rPr>
        <w:t>6. Thu hút một phần vốn đầu tư nước ngoài tham gia đầu tư vào lĩnh vực sản xuất, kinh doanh xăng dầu nhưng trong nước vẫn phải giữ vai trò chi phối.</w:t>
      </w:r>
    </w:p>
    <w:p>
      <w:pPr>
        <w:pStyle w:val="Normal"/>
        <w:spacing w:before="60" w:after="60"/>
        <w:ind w:firstLine="567"/>
        <w:jc w:val="both"/>
        <w:rPr/>
      </w:pPr>
      <w:r>
        <w:rPr>
          <w:sz w:val="28"/>
          <w:szCs w:val="28"/>
        </w:rPr>
        <w:t>7. Mặt hàng xăng dầu là mặt hàng kinh doanh có điều kiện và là mặt hàng thuộc nhóm các mặt hàng cần bảo đảm an ninh năng lượng quốc gia.</w:t>
      </w:r>
    </w:p>
    <w:p>
      <w:pPr>
        <w:pStyle w:val="Normal"/>
        <w:spacing w:before="60" w:after="60"/>
        <w:ind w:firstLine="567"/>
        <w:jc w:val="both"/>
        <w:rPr>
          <w:sz w:val="28"/>
          <w:szCs w:val="28"/>
        </w:rPr>
      </w:pPr>
      <w:r>
        <w:rPr>
          <w:sz w:val="28"/>
          <w:szCs w:val="28"/>
        </w:rPr>
        <w:t>8. Tiếp tục nghiên cứu, cắt giảm thủ tục hành chính, cắt giảm điều kiện đầu tư kinh doanh nhằm tạo môi trường kinh doanh thuận lợi hơn nữa cho doanh nghiệp theo đúng chỉ đạo của Chính phủ.</w:t>
      </w:r>
    </w:p>
    <w:p>
      <w:pPr>
        <w:pStyle w:val="Normal"/>
        <w:spacing w:before="60" w:after="60"/>
        <w:ind w:firstLine="567"/>
        <w:jc w:val="both"/>
        <w:rPr>
          <w:b/>
          <w:b/>
          <w:sz w:val="28"/>
          <w:szCs w:val="28"/>
        </w:rPr>
      </w:pPr>
      <w:r>
        <w:rPr>
          <w:b/>
          <w:sz w:val="28"/>
          <w:szCs w:val="28"/>
        </w:rPr>
        <w:t>III. QUÁ TRÌNH SOẠN THẢO VĂN BẢN</w:t>
      </w:r>
    </w:p>
    <w:p>
      <w:pPr>
        <w:pStyle w:val="Normal"/>
        <w:spacing w:before="60" w:after="60"/>
        <w:ind w:firstLine="567"/>
        <w:jc w:val="both"/>
        <w:rPr>
          <w:sz w:val="28"/>
          <w:szCs w:val="28"/>
        </w:rPr>
      </w:pPr>
      <w:r>
        <w:rPr>
          <w:sz w:val="28"/>
          <w:szCs w:val="28"/>
        </w:rPr>
        <w:t xml:space="preserve">Thực hiện chỉ đạo của Chính phủ, Bộ Công Thương đã phối hợp với Bộ </w:t>
      </w:r>
      <w:r>
        <w:rPr>
          <w:spacing w:val="-4"/>
          <w:sz w:val="28"/>
          <w:szCs w:val="28"/>
        </w:rPr>
        <w:t>Tài chính và các đơn vị liên quan khẩn trương triển khai các bước để xây dựng Dự thảo Nghị định sửa đổi bổ sung Nghị định số 83/2014/NĐ-CP theo trình tự, thủ tục quy định tại Luật Ban hành văn bản quy phạm phát luật năm 2015, cụ thể:</w:t>
      </w:r>
    </w:p>
    <w:p>
      <w:pPr>
        <w:pStyle w:val="Normal"/>
        <w:spacing w:before="60" w:after="60"/>
        <w:ind w:firstLine="567"/>
        <w:jc w:val="both"/>
        <w:rPr>
          <w:sz w:val="28"/>
          <w:szCs w:val="28"/>
        </w:rPr>
      </w:pPr>
      <w:r>
        <w:rPr>
          <w:sz w:val="28"/>
          <w:szCs w:val="28"/>
        </w:rPr>
        <w:t>- Ngày 25 tháng 7 năm 2019, Bộ Công Thương đã có Công văn số 650/BCT-TTTN báo cáo Phó Thủ tướng Chính phủ Vương Đình Huệ về đánh giá, rà soát Nghị định số 83/2014/NĐ-CP và đề xuất phương án cụ thể xây dựng Nghị định sửa đổi bổ sung. Sau đó, Văn phòng Chính phủ đã có Công văn số 2357/VPCP-KTTH ngày 27 tháng 8 năm 2019 thông báo ý kiến của Phó Thủ tướng Chính phủ Vương Đình Huệ về sửa đổi bổ sung Nghị định số 83/2014/NĐ-CP (cụ thể như nội dung đã nêu tại mục II).</w:t>
      </w:r>
    </w:p>
    <w:p>
      <w:pPr>
        <w:pStyle w:val="Normal"/>
        <w:spacing w:before="60" w:after="60"/>
        <w:ind w:firstLine="567"/>
        <w:jc w:val="both"/>
        <w:rPr/>
      </w:pPr>
      <w:r>
        <w:rPr>
          <w:sz w:val="28"/>
          <w:szCs w:val="28"/>
        </w:rPr>
        <w:t>- Ngày 02 tháng 10 năm 2019, Bộ Công Thương đã có Công văn số 7350/BCT-TTTN gửi Sở Công Thương các tỉnh thành phố yêu cầu báo cáo về việc thực thi Nghị định số 83/2014/NĐ-CP và đề xuất kiến nghị các nội dung cần sửa đổi.</w:t>
      </w:r>
    </w:p>
    <w:p>
      <w:pPr>
        <w:pStyle w:val="Normal"/>
        <w:spacing w:before="60" w:after="60"/>
        <w:ind w:firstLine="567"/>
        <w:jc w:val="both"/>
        <w:rPr/>
      </w:pPr>
      <w:r>
        <w:rPr>
          <w:sz w:val="28"/>
          <w:szCs w:val="28"/>
        </w:rPr>
        <w:t>- Ngày 08 tháng 10 năm 2019, Bộ Công Thương đã ban hành Quyết định số 3045/QĐ-BCT về việc thành lập Ban soạn thảo và Tổ biên tập xây dựng Nghị định sửa đổi, bổ sung Nghị định số 83/2014/NĐ-CP.</w:t>
      </w:r>
    </w:p>
    <w:p>
      <w:pPr>
        <w:pStyle w:val="Normal"/>
        <w:spacing w:before="60" w:after="60"/>
        <w:ind w:firstLine="567"/>
        <w:jc w:val="both"/>
        <w:rPr/>
      </w:pPr>
      <w:r>
        <w:rPr>
          <w:sz w:val="28"/>
          <w:szCs w:val="28"/>
        </w:rPr>
        <w:t xml:space="preserve">- Ngày 31 tháng 10 năm 2019, Bộ Công Thương đã có Công văn số 996/BCT-TTTN báo cáo lãnh đạo Chính phủ về tiến độ thực hiện việc sửa đổi bổ sung Nghị định số 83/2014/NĐ-CP. </w:t>
      </w:r>
    </w:p>
    <w:p>
      <w:pPr>
        <w:pStyle w:val="Normal"/>
        <w:spacing w:before="60" w:after="60"/>
        <w:ind w:firstLine="567"/>
        <w:jc w:val="both"/>
        <w:rPr>
          <w:sz w:val="28"/>
          <w:szCs w:val="28"/>
        </w:rPr>
      </w:pPr>
      <w:r>
        <w:rPr>
          <w:sz w:val="28"/>
          <w:szCs w:val="28"/>
        </w:rPr>
        <w:t>- Ban soạn thảo, Tổ biên tập đã tổ chức các cuộc họp và thống nhất các nội dung cụ thể, xây dựng Dự thảo Nghị định sửa đổi bổ sung.</w:t>
      </w:r>
    </w:p>
    <w:p>
      <w:pPr>
        <w:pStyle w:val="Normal"/>
        <w:spacing w:before="60" w:after="60"/>
        <w:ind w:firstLine="567"/>
        <w:jc w:val="both"/>
        <w:rPr>
          <w:sz w:val="28"/>
          <w:szCs w:val="28"/>
        </w:rPr>
      </w:pPr>
      <w:r>
        <w:rPr>
          <w:sz w:val="28"/>
          <w:szCs w:val="28"/>
        </w:rPr>
        <w:t>- Ngày 09 tháng 12 năm 2019, Bộ Công Thương đã tổ chức Hội thảo lấy ý kiến của các tổ chức cá nhân chịu tác động trực tiếp của Nghị định.</w:t>
      </w:r>
    </w:p>
    <w:p>
      <w:pPr>
        <w:pStyle w:val="Normal"/>
        <w:spacing w:before="60" w:after="60"/>
        <w:ind w:firstLine="567"/>
        <w:jc w:val="both"/>
        <w:rPr/>
      </w:pPr>
      <w:r>
        <w:rPr>
          <w:sz w:val="28"/>
          <w:szCs w:val="28"/>
        </w:rPr>
        <w:t xml:space="preserve">- Ngày 16 tháng 12 năm 2019, Bộ Công Thương đã có Công văn gửi các </w:t>
      </w:r>
      <w:r>
        <w:rPr>
          <w:spacing w:val="-4"/>
          <w:sz w:val="28"/>
          <w:szCs w:val="28"/>
        </w:rPr>
        <w:t xml:space="preserve">Bộ, ngành, địa phương, doanh nghiệp để lấy ý kiến bằng văn bản. </w:t>
      </w:r>
    </w:p>
    <w:p>
      <w:pPr>
        <w:pStyle w:val="Normal"/>
        <w:spacing w:before="60" w:after="60"/>
        <w:ind w:firstLine="567"/>
        <w:jc w:val="both"/>
        <w:rPr/>
      </w:pPr>
      <w:r>
        <w:rPr>
          <w:spacing w:val="-4"/>
          <w:sz w:val="28"/>
          <w:szCs w:val="28"/>
        </w:rPr>
        <w:t>- Ngày 17 tháng 12 năm 2019, Bộ Công Thương đã đăng Dự thảo 2 Nghị định sửa đổi, bổ sung Nghị định số 83/2014/NĐ-CP lên Cổng Thông tin điện tử Chính phủ và Cổng thông tin điện tử của Bộ Công Thương lấy ý kiến rộng rãi để có căn cứ thực tế hoàn thiện Dự thảo Nghị định.</w:t>
      </w:r>
      <w:r>
        <w:rPr>
          <w:sz w:val="28"/>
          <w:szCs w:val="28"/>
        </w:rPr>
        <w:t xml:space="preserve"> </w:t>
      </w:r>
    </w:p>
    <w:p>
      <w:pPr>
        <w:pStyle w:val="Normal"/>
        <w:spacing w:before="60" w:after="60"/>
        <w:ind w:firstLine="567"/>
        <w:jc w:val="both"/>
        <w:rPr/>
      </w:pPr>
      <w:r>
        <w:rPr>
          <w:sz w:val="28"/>
          <w:szCs w:val="28"/>
        </w:rPr>
        <w:t>- Ngày 26 tháng 12 năm 2019, mặc dù còn một số Bộ, ngành chưa có ý kiến góp ý (Bộ Tài chính, Bộ Tư pháp, Bộ Giao thông vận tải, Bộ Công an, Bộ Tài nguyên môi trường, Ngân hàng Nhà nước…), tuy nhiên, để bảo đảm tiến độ trình Chính phủ Hồ sơ Dự thảo Nghị định sửa đổi bổ sung Nghị định số 83/2014/NĐ-CP, trên cơ sở rà soát các nội dung bất cập, các ý kiến góp ý của các cơ quan liên quan, Bộ Công Thương đã hoàn thiện sơ bộ Hồ sơ Dự thảo Nghị định gửi Bộ Tư pháp thẩm định (theo Công văn số 9992/BCT-TTTN ngày 26 tháng 12 năm 2020).</w:t>
      </w:r>
    </w:p>
    <w:p>
      <w:pPr>
        <w:pStyle w:val="Normal"/>
        <w:spacing w:before="60" w:after="60"/>
        <w:ind w:firstLine="567"/>
        <w:jc w:val="both"/>
        <w:rPr/>
      </w:pPr>
      <w:r>
        <w:rPr>
          <w:sz w:val="28"/>
          <w:szCs w:val="28"/>
        </w:rPr>
        <w:t>- Ngày 31 tháng 12 năm 2019, Bộ Công Thương đã trình Chính phủ lần 1 (tại Tờ trình số 10216/TTr-BCT ngày 31 tháng 12 năm 2019) Dự thảo Nghị định sửa đổi, bổ sung Nghị định số 83/2014/NĐ-CP.</w:t>
      </w:r>
    </w:p>
    <w:p>
      <w:pPr>
        <w:pStyle w:val="Normal"/>
        <w:ind w:firstLine="567"/>
        <w:jc w:val="both"/>
        <w:rPr/>
      </w:pPr>
      <w:r>
        <w:rPr>
          <w:sz w:val="28"/>
          <w:szCs w:val="28"/>
        </w:rPr>
        <w:t>- Ngày 14 tháng 01 năm 2020, Văn phòng Chính phủ có Công văn số 352/VPCP-KTTH có ý kiến đối với Hồ sơ trình Dự thảo Nghị định sửa đổi Nghị định số 83/2014/NĐ-CP, theo đó, yêu cầu Bộ Công Thương tiếp thu đầy đủ các ý kiến góp ý của các Bộ ngành và phải có ý kiến thẩm định của Bộ Tư pháp.</w:t>
      </w:r>
    </w:p>
    <w:p>
      <w:pPr>
        <w:pStyle w:val="Normal"/>
        <w:jc w:val="both"/>
        <w:rPr/>
      </w:pPr>
      <w:r>
        <w:rPr>
          <w:sz w:val="28"/>
          <w:szCs w:val="28"/>
        </w:rPr>
        <w:tab/>
        <w:t>- Ngày 22 tháng 01 năm 2020, Bộ Công Thương nhận được ý kiến thẩm định của Bộ Tư pháp, theo đó, yêu cầu Bộ Công Thương phải làm tuần tự các bước từ xây dựng Đề nghị sửa đổi bổ sung Nghị định số 83/2014/NĐ-CP để trình Chính phủ thông qua (mặc dù trước đó đã được lãnh đạo Chính phủ giao sửa đổi Nghị định số 83/2014/NĐ-CP), sau đó mới triển khai xây dựng Dự thảo Nghị định sửa đổi bổ sung Nghị định số 83/2014/NĐ-CP và gửi lại Bộ Tư pháp thẩm định trước khi trình Chính phủ xem xét phê duyệt.</w:t>
      </w:r>
    </w:p>
    <w:p>
      <w:pPr>
        <w:pStyle w:val="Normal"/>
        <w:spacing w:before="60" w:after="60"/>
        <w:ind w:firstLine="567"/>
        <w:jc w:val="both"/>
        <w:rPr>
          <w:sz w:val="28"/>
          <w:szCs w:val="28"/>
        </w:rPr>
      </w:pPr>
      <w:r>
        <w:rPr>
          <w:sz w:val="28"/>
          <w:szCs w:val="28"/>
        </w:rPr>
        <w:tab/>
        <w:t>Thực hiện ý kiến của Văn phòng Chính phủ và theo yêu cầu của Bộ Tư pháp về quy trình ban hành văn bản quy phạm pháp luật, Bộ Công Thương đã khẩn trương xây dựng và hoàn thiện Hồ sơ đề nghị sửa đổi Nghị định số 83/2014/NĐ-CP. Ngày 21 tháng 2 năm 2020, Bộ Công Thương đã trình Chính phủ Hồ sơ đề nghị sửa đổi bổ sung Nghị định số 83/2014/NĐ-CP. Đề nghị sửa đổi bổ sung Nghị định số 83/2014/NĐ-CP của Bộ Công Thương đã được các thành viên Chính phủ thống nhất thông qua và có ý kiến chỉ đạo tại Nghị quyết số 28/NQ-CP ngày 10 tháng 3 năm 2020 của Chính phủ, theo đó, “Chính phủ thống nhất thông qua Đề nghị sửa đổi bổ sung Nghị định số 83/2014/NĐ-CP về kinh doanh xăng dầu; giao Bộ Công Thương chủ trì phối hợp với Bộ Tài chính và các cơ quan liên quan khẩn trương xây dựng và hoàn thiện dự thảo Nghị định sửa đổi bổ sung Nghị định số 83/2014/NĐ-CP để trình Chính phủ xem xét ban hành theo quy định của Luật ban hành văn bản quy phạm pháp luật”.</w:t>
      </w:r>
    </w:p>
    <w:p>
      <w:pPr>
        <w:pStyle w:val="Normal"/>
        <w:spacing w:before="60" w:after="60"/>
        <w:ind w:firstLine="567"/>
        <w:jc w:val="both"/>
        <w:rPr/>
      </w:pPr>
      <w:r>
        <w:rPr>
          <w:sz w:val="28"/>
          <w:szCs w:val="28"/>
        </w:rPr>
        <w:t>- Từ tháng 2 đến nay, mặc dù phải triển khai rất nhiều công tác liên quan đến việc ứng phó với dịch bệnh Covid-19, đồng thời sự phối hợp công tác giữa các đơn vị bị hạn chế vì thực hiện các biện pháp cách ly xã hội theo chỉ đạo của Thủ tướng Chính phủ nhưng Bộ Công Thương đã phối hợp chặt chẽ với Bộ Tài chính và các cơ quan liên quan để hoàn thiện Dự thảo Nghị định sửa đổi bổ sung Nghị định số 83/2014/NĐ-CP theo đúng quy định tại Luật ban hành văn bản quy phạm pháp luật để khẩn trương trình Chính phủ.</w:t>
      </w:r>
    </w:p>
    <w:p>
      <w:pPr>
        <w:pStyle w:val="Normal"/>
        <w:spacing w:before="60" w:after="60"/>
        <w:ind w:firstLine="567"/>
        <w:jc w:val="both"/>
        <w:rPr>
          <w:b/>
          <w:b/>
          <w:sz w:val="26"/>
          <w:szCs w:val="28"/>
        </w:rPr>
      </w:pPr>
      <w:r>
        <w:rPr>
          <w:b/>
          <w:sz w:val="26"/>
          <w:szCs w:val="28"/>
        </w:rPr>
        <w:t>IV. NỘI DUNG CHÍNH CỦA DỰ THẢO NGHỊ ĐỊNH</w:t>
      </w:r>
    </w:p>
    <w:p>
      <w:pPr>
        <w:pStyle w:val="Normal"/>
        <w:spacing w:before="60" w:after="60"/>
        <w:ind w:firstLine="567"/>
        <w:jc w:val="both"/>
        <w:rPr>
          <w:b/>
          <w:b/>
          <w:i/>
          <w:i/>
          <w:sz w:val="28"/>
          <w:szCs w:val="28"/>
        </w:rPr>
      </w:pPr>
      <w:r>
        <w:rPr>
          <w:b/>
          <w:i/>
          <w:sz w:val="28"/>
          <w:szCs w:val="28"/>
        </w:rPr>
        <w:t>1. Về phạm vi điều chỉnh</w:t>
      </w:r>
    </w:p>
    <w:p>
      <w:pPr>
        <w:pStyle w:val="Normal"/>
        <w:spacing w:before="60" w:after="60"/>
        <w:ind w:firstLine="567"/>
        <w:jc w:val="both"/>
        <w:rPr>
          <w:sz w:val="28"/>
          <w:szCs w:val="28"/>
        </w:rPr>
      </w:pPr>
      <w:r>
        <w:rPr>
          <w:sz w:val="28"/>
          <w:szCs w:val="28"/>
        </w:rPr>
        <w:t>Phạm vi điều chỉnh của Nghị định tiếp tục thực hiện theo quy định tại Nghị định số 83/2014/NĐ-CP là quy định về kinh doanh xăng dầu và điều kiện kinh doanh xăng dầu tại thị trường Việt Nam.</w:t>
      </w:r>
    </w:p>
    <w:p>
      <w:pPr>
        <w:pStyle w:val="Normal"/>
        <w:spacing w:before="60" w:after="60"/>
        <w:ind w:firstLine="567"/>
        <w:jc w:val="both"/>
        <w:rPr/>
      </w:pPr>
      <w:r>
        <w:rPr>
          <w:b/>
          <w:i/>
          <w:sz w:val="28"/>
          <w:szCs w:val="28"/>
        </w:rPr>
        <w:t>2. Về đối tượng áp dụng quản lý</w:t>
      </w:r>
    </w:p>
    <w:p>
      <w:pPr>
        <w:pStyle w:val="Normal"/>
        <w:spacing w:before="120" w:after="120"/>
        <w:ind w:firstLine="567"/>
        <w:jc w:val="both"/>
        <w:rPr/>
      </w:pPr>
      <w:r>
        <w:rPr>
          <w:sz w:val="28"/>
          <w:szCs w:val="28"/>
        </w:rPr>
        <w:t>- Theo quy định tại Điều 3 Nghị định số 83/2014/NĐ-CP, khái niệm về xăng dầu thuộc đối tượng quản lý chỉ bao gồm các sản phẩm từ quá trình lọc dầu thô, dùng làm nhiên liệu, không bao gồm các thương nhân sản xuất xăng dầu từ quá trình tái chế nguyên vật liệu khác (chất thải) vì vậy đối tượng này chưa được quản lý</w:t>
      </w:r>
      <w:r>
        <w:rPr>
          <w:i/>
          <w:sz w:val="28"/>
          <w:szCs w:val="28"/>
        </w:rPr>
        <w:t>. Do đó, Dự thảo Nghị định sửa đổi, bổ sung đã đưa loại hình này vào đối tượng quản lý.</w:t>
      </w:r>
    </w:p>
    <w:p>
      <w:pPr>
        <w:pStyle w:val="Normal"/>
        <w:spacing w:before="120" w:after="120"/>
        <w:ind w:firstLine="567"/>
        <w:jc w:val="both"/>
        <w:rPr/>
      </w:pPr>
      <w:r>
        <w:rPr>
          <w:sz w:val="28"/>
          <w:szCs w:val="28"/>
        </w:rPr>
        <w:t>- Trên thực tế hiện nay, sau quá trình cổ phần hóa, nhằm thu hút nguồn vốn đầu tư để nâng cao năng lực tài chính đầu tư vào lĩnh vực sản xuất, kinh doanh, được sự cho phép của Chính phủ, nhiều doanh nghiệp kinh doanh xăng dầu trong nước đã trở thành doanh nghiệp có vốn đầu tư trực tiếp nước ngoài, do đó trong nội dung sửa đổi Nghị định số 83/2014/NĐ-CP đã soát và quy định cụ thể về vấn đề này theo hướng cho phép các doanh nghiệp kinh doanh xăng dầu  trong nước nếu có hoạt động sản xuất được chuyển nhượng cổ phần cho nhà đầu tư nước ngoài nhưng không quá 35% (để bảo đảm nhà đầu tư nước ngoài nước ngoài không được quyền phủ quyết các vấn đề trong điều hành hoạt động của doanh nghiệp theo quy định của Luật Doanh nghiệp).</w:t>
      </w:r>
    </w:p>
    <w:p>
      <w:pPr>
        <w:pStyle w:val="Normal"/>
        <w:spacing w:before="60" w:after="60"/>
        <w:ind w:firstLine="567"/>
        <w:jc w:val="both"/>
        <w:rPr/>
      </w:pPr>
      <w:r>
        <w:rPr>
          <w:sz w:val="28"/>
          <w:szCs w:val="28"/>
        </w:rPr>
        <w:t>- Để bảo đảm nguồn cung xăng dầu cho các địa bàn vùng sâu, vùng xa (ít được các doanh nghiệp đầu tư cây xăng do kém hiệu quả về kinh tế), Dự thảo Nghị định đã bổ sung quy định đối với nội dung này theo hướng quy định điều kiện và khu vực được phép hoạt động của các phương tiện bán xăng dầu mini (đã được kiểm định an toàn theo quy định từ các Bộ ngành liên quan và chỉ được bán ở vùng sâu, vùng xa). Thực tế tại các địa phương vùng sâu, vùng xa, một số phương tiện bán xăng dầu mini cũng đang hoạt động nhưng chưa được kiểm soát, kiểm định chất lượng. Tại một số nước trong khu vực, loại phương tiện bán xăng dầu mini hiện đang được một số nước áp dụng để bán xăng dầu tại các thành phố như Hàn Quốc, Thái Lan...</w:t>
      </w:r>
    </w:p>
    <w:p>
      <w:pPr>
        <w:pStyle w:val="Normal"/>
        <w:jc w:val="both"/>
        <w:rPr/>
      </w:pPr>
      <w:r>
        <w:rPr>
          <w:szCs w:val="28"/>
        </w:rPr>
        <w:tab/>
      </w:r>
      <w:r>
        <w:rPr>
          <w:sz w:val="28"/>
          <w:szCs w:val="28"/>
        </w:rPr>
        <w:t>- Hiện nay, quy mô sản xuất xăng dầu trong nước đã chiếm từ 70-75% tổng nguồn cung cho thị trường trong nước và các thương nhân kinh doanh xuất khẩu, nhập khẩu xăng dầu hiện chủ yếu mua từ nguồn sản xuất trong nước. Vì vậy, cần rà soát và thay đổi tên gọi của các doanh nghiệp đầu mối này cho phù hợp với điều kiện thực tế. Theo đó, trong Dự thảo Nghị định, nội dung này được điều chỉnh theo hướng đổi tên thương nhân kinh doanh xuất khẩu, nhập khẩu xăng dầu thành thương nhân đầu mối kinh doanh xăng dầu. Như vậy, thương nhân đầu mối sẽ bao gồm 02 loại: thương nhân đầu mối kinh doanh xăng dầu và thương nhân đầu mối sản xuất xăng dầu. Quy định này không làm phát sinh thêm thủ tục hành chính mà chỉ thay đổi tên thủ tục hành chính.</w:t>
      </w:r>
    </w:p>
    <w:p>
      <w:pPr>
        <w:pStyle w:val="Normal"/>
        <w:spacing w:before="120" w:after="120"/>
        <w:jc w:val="both"/>
        <w:rPr>
          <w:sz w:val="28"/>
          <w:szCs w:val="28"/>
        </w:rPr>
      </w:pPr>
      <w:r>
        <w:rPr>
          <w:sz w:val="28"/>
          <w:szCs w:val="28"/>
        </w:rPr>
        <w:tab/>
        <w:t>Bên cạnh đó, do lượng mua trong nước là chính nên bỏ quy định về trường hợp thu hồi giấy phép khi thương nhân không kinh doanh xuất khẩu, nhập khẩu xăng dầu trong thời gian 01 quý trở lên (quy định tại khoản 6, Điều 8, Nghị định số 83/2014/NĐ-CP), đồng thời, bỏ quy định về việc giao hạn mức nhập khẩu tối thiểu, thay vào đó quy định về tổng nguồn xăng dầu tối thiểu để bảo đảm đáp ứng nhu cầu tiêu dùng trong nước, bảo đảm an ninh năng lượng.</w:t>
      </w:r>
    </w:p>
    <w:p>
      <w:pPr>
        <w:pStyle w:val="Normal"/>
        <w:spacing w:before="120" w:after="120"/>
        <w:jc w:val="both"/>
        <w:rPr/>
      </w:pPr>
      <w:r>
        <w:rPr>
          <w:sz w:val="28"/>
          <w:szCs w:val="28"/>
        </w:rPr>
        <w:tab/>
      </w:r>
      <w:r>
        <w:rPr>
          <w:color w:val="FF0000"/>
          <w:sz w:val="28"/>
          <w:szCs w:val="28"/>
        </w:rPr>
        <w:t xml:space="preserve"> </w:t>
      </w:r>
      <w:r>
        <w:rPr>
          <w:b/>
          <w:i/>
          <w:sz w:val="28"/>
          <w:szCs w:val="28"/>
        </w:rPr>
        <w:t xml:space="preserve">3. Về điều kiện kinh doanh </w:t>
      </w:r>
    </w:p>
    <w:p>
      <w:pPr>
        <w:pStyle w:val="Normal"/>
        <w:spacing w:before="120" w:after="120"/>
        <w:ind w:firstLine="567"/>
        <w:jc w:val="both"/>
        <w:rPr>
          <w:sz w:val="28"/>
          <w:szCs w:val="28"/>
        </w:rPr>
      </w:pPr>
      <w:r>
        <w:rPr>
          <w:sz w:val="28"/>
          <w:szCs w:val="28"/>
        </w:rPr>
        <w:t xml:space="preserve">Qua rà soát và ý kiến kiến nghị của một số địa phương, doanh nghiệp và Hiệp hội Xăng dầu có một số nội dung gây khó khăn cho doanh nghiệp, không phù hợp với điều kiện thực tế cần rà soát và sửa đổi, cụ thể như sau: </w:t>
      </w:r>
    </w:p>
    <w:p>
      <w:pPr>
        <w:pStyle w:val="Normal"/>
        <w:spacing w:before="120" w:after="120"/>
        <w:ind w:firstLine="567"/>
        <w:jc w:val="both"/>
        <w:rPr>
          <w:sz w:val="28"/>
          <w:szCs w:val="28"/>
        </w:rPr>
      </w:pPr>
      <w:r>
        <w:rPr>
          <w:sz w:val="28"/>
          <w:szCs w:val="28"/>
        </w:rPr>
        <w:t xml:space="preserve">- Các điều kiện về đơn vị cho thuê kho, cầu cảng: bỏ quy định về việc thương nhân đầu mối không được cho thuê kho, phương tiện vận tải (quy định tại Khoản 18 Điều 9 Nghị định số 83/2014/NĐ-CP) nhằm tránh lãng phí nguồn lực xã hội khi các doanh nghiệp đầu mối đã đầu tư hệ thống kho tương đối lớn theo quy hoạch được phê duyệt hoặc phương tiện vận tải đã đầu tư nhưng việc sử dụng có tính thời vụ lại không thể cho thuê.  </w:t>
      </w:r>
    </w:p>
    <w:p>
      <w:pPr>
        <w:pStyle w:val="Normal"/>
        <w:spacing w:before="120" w:after="120"/>
        <w:ind w:firstLine="567"/>
        <w:jc w:val="both"/>
        <w:rPr>
          <w:sz w:val="28"/>
          <w:szCs w:val="28"/>
        </w:rPr>
      </w:pPr>
      <w:r>
        <w:rPr>
          <w:sz w:val="28"/>
          <w:szCs w:val="28"/>
        </w:rPr>
        <w:t>- Quy định về sở hữu, đồng sở hữu, thuê cửa hàng xăng dầu: quy định về đồng sở hữu đã gây khó khăn cho cơ quan quản lý và doanh nghiệp trong việc xác định như thế nào là đồng sở hữu trong quá trình quản lý và đáp ứng quy định điều kiện kinh doanh. Do đó, Dự thảo Nghị định đã bỏ khái niệm đồng sở hữu, thay vào đó quy định chung về khái niệm sở hữu các cơ sở vật chất kinh doanh xăng dầu để áp dụng cho Nghị định này. Bên cạnh đó, hiện nay theo kiến nghị của các địa phương, doanh nghiệp, nhiều cửa hàng xăng dầu sau khi được đầu tư, chủ doanh nghiệp kinh doanh không hiệu quả hoặc không có nhu cầu tiếp tục khai thác kinh doanh nhưng không muốn bán khu đất xây dựng cây xăng nên có nhu cầu cho thuê nhưng theo quy định hiện hành việc cấp Giấy chứng nhận cửa hàng đủ điều kiện kinh doanh xăng dầu không cấp cho chủ thể thuê (phải sở hữu hoặc đồng sở hữu). Vì vậy, Dự thảo quy định cho phép doanh nghiệp có thể thuê cửa hàng xăng dầu để kinh doanh. Theo đó, bên thuê sẽ phải chịu trách nhiệm hoàn toàn với việc đáp ứng quy chuẩn cửa hàng xăng dầu và đứng tên trên Giấy chứng nhận cửa hàng đủ điều kiện bán lẻ xăng dầu.</w:t>
      </w:r>
    </w:p>
    <w:p>
      <w:pPr>
        <w:pStyle w:val="Normal"/>
        <w:spacing w:before="120" w:after="120"/>
        <w:ind w:firstLine="567"/>
        <w:jc w:val="both"/>
        <w:rPr>
          <w:sz w:val="28"/>
          <w:szCs w:val="28"/>
        </w:rPr>
      </w:pPr>
      <w:r>
        <w:rPr>
          <w:sz w:val="28"/>
          <w:szCs w:val="28"/>
        </w:rPr>
        <w:t>- Do việc kinh doanh nhiên liệu bay đòi hỏi kỹ thuật cao, bảo đảm tuyệt đối an toàn về nguồn nguyên liệu cung cấp cho các máy bay, phù hợp với các quy định của các đối tác mua hàng là các hãng hàng không nước ngoài nên cần bổ sung thêm các điều kiện cụ thể trong hoạt động kinh doanh nhiên liệu bay như quy định cụ thể về hệ thống kho đầu mối, kho tiếp nhận tại sân bay, phương tiện vận tải, tra nạp, phòng thử nghiệm…</w:t>
      </w:r>
    </w:p>
    <w:p>
      <w:pPr>
        <w:pStyle w:val="Normal"/>
        <w:spacing w:before="120" w:after="120"/>
        <w:ind w:firstLine="567"/>
        <w:jc w:val="both"/>
        <w:rPr/>
      </w:pPr>
      <w:r>
        <w:rPr>
          <w:b/>
          <w:i/>
          <w:sz w:val="28"/>
          <w:szCs w:val="28"/>
        </w:rPr>
        <w:t>4. Về cơ chế phối hợp điều hành giá xăng dầu</w:t>
      </w:r>
      <w:r>
        <w:rPr>
          <w:sz w:val="28"/>
          <w:szCs w:val="28"/>
        </w:rPr>
        <w:t xml:space="preserve"> </w:t>
      </w:r>
    </w:p>
    <w:p>
      <w:pPr>
        <w:pStyle w:val="Normal"/>
        <w:spacing w:before="120" w:after="120"/>
        <w:ind w:firstLine="567"/>
        <w:jc w:val="both"/>
        <w:rPr>
          <w:color w:val="000000"/>
          <w:sz w:val="28"/>
          <w:szCs w:val="28"/>
        </w:rPr>
      </w:pPr>
      <w:r>
        <w:rPr>
          <w:sz w:val="28"/>
          <w:szCs w:val="28"/>
        </w:rPr>
        <w:t xml:space="preserve">- Cơ chế phối hợp giữa 02 Bộ theo hình thức ban hành thông tư liên tịch </w:t>
      </w:r>
      <w:r>
        <w:rPr>
          <w:color w:val="000000"/>
          <w:sz w:val="28"/>
          <w:szCs w:val="28"/>
        </w:rPr>
        <w:t xml:space="preserve">như hiện nay không còn phù hợp với quy định hiện hành của Luật ban hành văn </w:t>
      </w:r>
      <w:r>
        <w:rPr>
          <w:color w:val="000000"/>
          <w:spacing w:val="-4"/>
          <w:sz w:val="28"/>
          <w:szCs w:val="28"/>
        </w:rPr>
        <w:t>bản quy phạm pháp luật. Vì vậy, việc phân công nhiệm vụ và cơ chế phối hợp liên Bộ giữa hai Bộ Công Thương và Tài chính đã được rà soát điều chỉnh cho phù hợp với thực tế hiện nay trên cơ sở quá trình triển khai thực tiễn thời gian qua.</w:t>
      </w:r>
    </w:p>
    <w:p>
      <w:pPr>
        <w:pStyle w:val="Normal"/>
        <w:spacing w:before="120" w:after="120"/>
        <w:ind w:firstLine="567"/>
        <w:jc w:val="both"/>
        <w:rPr/>
      </w:pPr>
      <w:r>
        <w:rPr>
          <w:color w:val="000000"/>
          <w:sz w:val="28"/>
          <w:szCs w:val="28"/>
        </w:rPr>
        <w:t>- Về quy định đơn vị chủ trì điều hành giá xăng dầu: Qua quá trình rà soát lấy ý kiến, các thành viên Ban Soạn thảo, trong đó có ý kiến của Bộ Tài chính đều thống nhất Bộ Công Thương là cơ quan điều hành giá xăng dầu do Bộ Công Thương là đơn vị quản lý ngành, trực tiếp quản lý hệ thống phân phối xăng dầu và bảo đảm bình ổn thị trường đối với mặt hàng xăng dầu.</w:t>
      </w:r>
    </w:p>
    <w:p>
      <w:pPr>
        <w:pStyle w:val="Normal"/>
        <w:spacing w:before="120" w:after="120"/>
        <w:ind w:firstLine="567"/>
        <w:jc w:val="both"/>
        <w:rPr/>
      </w:pPr>
      <w:r>
        <w:rPr>
          <w:color w:val="000000"/>
          <w:sz w:val="28"/>
          <w:szCs w:val="28"/>
        </w:rPr>
        <w:t>- Về mức biến động giá cần xin ý kiến của Thủ tướng Chính phủ (quy định tại Điều 38 Nghị định số 83/2014/NĐ-CP), Ban Soạn thảo đề xuất 02 phương án sửa đổi:</w:t>
      </w:r>
    </w:p>
    <w:p>
      <w:pPr>
        <w:pStyle w:val="Normal"/>
        <w:spacing w:before="120" w:after="120"/>
        <w:ind w:firstLine="567"/>
        <w:jc w:val="both"/>
        <w:rPr/>
      </w:pPr>
      <w:r>
        <w:rPr>
          <w:color w:val="000000"/>
          <w:sz w:val="28"/>
          <w:szCs w:val="28"/>
        </w:rPr>
        <w:t xml:space="preserve">+ Phương án 1: “Trường hợp các yếu tố cấu thành biến động làm cho giá cơ sở tăng trên </w:t>
      </w:r>
      <w:r>
        <w:rPr>
          <w:b/>
          <w:bCs/>
          <w:color w:val="000000"/>
          <w:sz w:val="28"/>
          <w:szCs w:val="28"/>
        </w:rPr>
        <w:t>mười phần trăm (&gt; 10%)</w:t>
      </w:r>
      <w:r>
        <w:rPr>
          <w:color w:val="000000"/>
          <w:sz w:val="28"/>
          <w:szCs w:val="28"/>
        </w:rPr>
        <w:t xml:space="preserve"> hoặc giảm quá sâu so với giá cơ sở liền kề trước đó, Bộ Công Thương có trách nhiệm báo cáo Thủ tướng Chính phủ xem xét, cho ý kiến về biện pháp điều hành cụ thể.” </w:t>
      </w:r>
    </w:p>
    <w:p>
      <w:pPr>
        <w:pStyle w:val="Normal"/>
        <w:spacing w:before="120" w:after="120"/>
        <w:ind w:firstLine="567"/>
        <w:jc w:val="both"/>
        <w:rPr>
          <w:color w:val="000000"/>
          <w:sz w:val="28"/>
          <w:szCs w:val="28"/>
        </w:rPr>
      </w:pPr>
      <w:r>
        <w:rPr>
          <w:color w:val="000000"/>
          <w:sz w:val="28"/>
          <w:szCs w:val="28"/>
        </w:rPr>
        <w:t>Lý do: Nhằm tăng tính chủ động cho cơ quan điều hành giá và bảo đảm tính kịp thời cho thời gian điều hành giá sau khi có đủ các dữ liệu tính giá cho từng kỳ điều hành (thời gian tính toán và trình xin ý kiến Thủ tướng Chính phủ chỉ được phép diễn ra trong 1 buổi sáng để kịp điều hành giá vào đầu giờ chiều của ngày điều hành giá), trên cơ sở công thức tính giá cơ sở và cơ chế sử dụng Quỹ BOG đã được quy định cụ thể tại Nghị định, cơ quan chủ trì điều hành giá sẽ quyết định mức điều chỉnh giá trong phạm vi biến động 10% so với giá cơ sở kỳ trước.</w:t>
      </w:r>
    </w:p>
    <w:p>
      <w:pPr>
        <w:pStyle w:val="Normal"/>
        <w:spacing w:before="120" w:after="120"/>
        <w:ind w:firstLine="567"/>
        <w:jc w:val="both"/>
        <w:rPr/>
      </w:pPr>
      <w:r>
        <w:rPr>
          <w:color w:val="000000"/>
          <w:sz w:val="28"/>
          <w:szCs w:val="28"/>
        </w:rPr>
        <w:t xml:space="preserve">+ Phương án 2: Giữ nguyên mức quy định hiện hành tại Nghị định số 83/2014/NĐ-CP “Trường hợp các yếu tố cấu thành biến động làm cho giá cơ sở tăng trên </w:t>
      </w:r>
      <w:r>
        <w:rPr>
          <w:b/>
          <w:bCs/>
          <w:color w:val="000000"/>
          <w:sz w:val="28"/>
          <w:szCs w:val="28"/>
        </w:rPr>
        <w:t>bảy phần trăm (&gt; 7%)</w:t>
      </w:r>
      <w:r>
        <w:rPr>
          <w:color w:val="000000"/>
          <w:sz w:val="28"/>
          <w:szCs w:val="28"/>
        </w:rPr>
        <w:t xml:space="preserve"> hoặc giảm quá sâu so với giá cơ sở liền kề trước đó, Bộ Công Thương có trách nhiệm báo cáo Thủ tướng Chính phủ xem xét, cho ý kiến về biện pháp điều hành cụ thể.”</w:t>
      </w:r>
    </w:p>
    <w:p>
      <w:pPr>
        <w:pStyle w:val="Normal"/>
        <w:spacing w:before="120" w:after="120"/>
        <w:ind w:firstLine="567"/>
        <w:jc w:val="both"/>
        <w:rPr/>
      </w:pPr>
      <w:r>
        <w:rPr>
          <w:color w:val="000000"/>
          <w:sz w:val="28"/>
          <w:szCs w:val="28"/>
        </w:rPr>
        <w:t xml:space="preserve">+ Ý kiến của Bộ Công Thương: đề xuất chọn phướng án 1 để tăng tính linh hoạt cho cơ quan điều hành giá trong khuôn khổ công thức và cơ chế sử dụng Quỹ BOG đã được quy định tại Nghị định, các nội dung điều hành giá hoàn toàn công khai, minh bạch nên vẫn bảo đảm có sự giám sát của người dân và các cơ quan liên quan. </w:t>
      </w:r>
    </w:p>
    <w:p>
      <w:pPr>
        <w:pStyle w:val="Normal"/>
        <w:spacing w:before="120" w:after="120"/>
        <w:ind w:firstLine="567"/>
        <w:jc w:val="both"/>
        <w:rPr/>
      </w:pPr>
      <w:r>
        <w:rPr>
          <w:b/>
          <w:i/>
          <w:sz w:val="28"/>
          <w:szCs w:val="28"/>
        </w:rPr>
        <w:t>5. Về công thức tính giá cơ sở mặt hàng xăng dầu</w:t>
      </w:r>
    </w:p>
    <w:p>
      <w:pPr>
        <w:pStyle w:val="Normal"/>
        <w:widowControl w:val="false"/>
        <w:spacing w:before="120" w:after="120"/>
        <w:ind w:firstLine="567"/>
        <w:jc w:val="both"/>
        <w:rPr>
          <w:spacing w:val="-2"/>
          <w:sz w:val="28"/>
          <w:szCs w:val="28"/>
        </w:rPr>
      </w:pPr>
      <w:r>
        <w:rPr>
          <w:spacing w:val="-2"/>
          <w:sz w:val="28"/>
          <w:szCs w:val="28"/>
        </w:rPr>
        <w:t xml:space="preserve">Tại thời điểm xây dựng Nghị định số 83/2014/NĐ-CP, cơ cấu về nguồn chủ yếu là xăng dầu nhập khẩu (khoảng 70%); sản lượng xăng dầu trong nước được thực hiện theo cơ chế thu điều tiết và có giá bán tương đương xăng dầu nhập khẩu. Như vậy, việc xây dựng công thức tính giá cơ sở xăng dầu được hình thành trên các yếu tố chi phí tương ứng với nguồn nhập khẩu là phù hợp. Tuy nhiên, đến nay, với sự thay đổi về cơ cấu nguồn cung (sản xuất trong nước chiếm 70-75%); số lượng doanh nghiệp đầu mối tăng, làm tăng tính cạnh tranh; việc tham gia các hiệp định thương mại FTAs dẫn đến có nhiều mức thuế suất thuế nhập khẩu xăng dầu khác nhau từ các thị trường, khu vực được hưởng ưu đãi về thuế quan; những thay đổi về chính sách thuế tiêu thụ đặc biệt; thay đổi về cơ chế tài chính áp dụng cho sản phẩm xăng dầu của Công ty cổ phần Lọc hóa dầu Bình Sơn (thay đổi quy định về thu điều tiết đối sản phẩm xăng dầu của Nhà máy lọc dầu Bình Sơn); việc áp dụng các cam kết Chính phủ đối với Dự án Nhà máy lọc dầu Nghi Sơn (việc cam kết bao tiêu sản phẩm 15 năm sau khi dự án đi vào hoạt động và bù giá cho sản phẩm với tỷ lệ 7% đối với xăng dầu…)… </w:t>
      </w:r>
    </w:p>
    <w:p>
      <w:pPr>
        <w:pStyle w:val="Normal"/>
        <w:widowControl w:val="false"/>
        <w:spacing w:before="120" w:after="120"/>
        <w:ind w:firstLine="567"/>
        <w:jc w:val="both"/>
        <w:rPr>
          <w:sz w:val="28"/>
          <w:szCs w:val="28"/>
        </w:rPr>
      </w:pPr>
      <w:r>
        <w:rPr>
          <w:sz w:val="28"/>
          <w:szCs w:val="28"/>
        </w:rPr>
        <w:t xml:space="preserve">Do vậy, </w:t>
      </w:r>
      <w:r>
        <w:rPr>
          <w:color w:val="000000"/>
          <w:sz w:val="28"/>
          <w:szCs w:val="28"/>
        </w:rPr>
        <w:t xml:space="preserve">cần thiết phải rà soát để </w:t>
      </w:r>
      <w:r>
        <w:rPr>
          <w:sz w:val="28"/>
          <w:szCs w:val="28"/>
        </w:rPr>
        <w:t>sửa đổi công thức tính giá cơ sở dựa trên các yếu tố chi phí hình thành từ hai nguồn (trong nước và nhập khẩu, xác định mức thuế nhập khẩu phù hợp từ các nguồn khác nhau để đưa vào công thức tính giá) để kết cấu lại một mặt bằng giá chung làm cơ sở điều chỉnh giá bán lẻ xăng dầu trong nước. Trong quy định về công thức tính giá cơ sở, có hướng dẫn cụ thể về mức thuế nhập khẩu áp dụng cho phần giá nhập khẩu phù hợp với việc tổng hợp từ các nguồn nhập khẩu với các mức thuế suất khác nhau. Đối với giá xăng dầu trong nước, có quy định cụ thể về đối tượng kê khai giá, mức giá kê khai giá và thời điểm kê khai giá cho phù hợp với thực tế kinh doanh và kỳ điều hành giá xăng dầu của Nhà nước.</w:t>
      </w:r>
    </w:p>
    <w:p>
      <w:pPr>
        <w:pStyle w:val="Normal"/>
        <w:widowControl w:val="false"/>
        <w:spacing w:before="120" w:after="120"/>
        <w:ind w:firstLine="567"/>
        <w:jc w:val="both"/>
        <w:rPr>
          <w:sz w:val="28"/>
          <w:szCs w:val="28"/>
        </w:rPr>
      </w:pPr>
      <w:r>
        <w:rPr>
          <w:sz w:val="28"/>
          <w:szCs w:val="28"/>
        </w:rPr>
        <w:t>Giá cơ sở được định nghĩa lại theo hướng là giá tối đa, các doanh nghiệp được phép điều chỉnh giá phù hợp với tình hình kinh doanh thực tế nhưng không quá mức giá cơ sở do Liên Bộ Công Thương – Tài chính công bố.</w:t>
      </w:r>
    </w:p>
    <w:p>
      <w:pPr>
        <w:pStyle w:val="Normal"/>
        <w:spacing w:before="120" w:after="120"/>
        <w:jc w:val="both"/>
        <w:rPr/>
      </w:pPr>
      <w:r>
        <w:rPr>
          <w:b/>
          <w:i/>
          <w:sz w:val="28"/>
          <w:szCs w:val="28"/>
        </w:rPr>
        <w:tab/>
        <w:t>6. Về Quỹ Bình ổn giá xăng dầu</w:t>
      </w:r>
      <w:r>
        <w:rPr>
          <w:sz w:val="28"/>
          <w:szCs w:val="28"/>
          <w:lang w:val="sv-SE"/>
        </w:rPr>
        <w:t xml:space="preserve"> </w:t>
      </w:r>
    </w:p>
    <w:p>
      <w:pPr>
        <w:pStyle w:val="Normal"/>
        <w:spacing w:before="120" w:after="120"/>
        <w:ind w:firstLine="567"/>
        <w:jc w:val="both"/>
        <w:rPr/>
      </w:pPr>
      <w:r>
        <w:rPr>
          <w:sz w:val="28"/>
          <w:szCs w:val="28"/>
          <w:lang w:val="sv-SE"/>
        </w:rPr>
        <w:tab/>
      </w:r>
      <w:r>
        <w:rPr>
          <w:sz w:val="28"/>
          <w:szCs w:val="28"/>
        </w:rPr>
        <w:t xml:space="preserve">Từ khi Nghị định số 83/2014/NĐ-CP có hiệu lực đến nay, đã có một số ý kiến đề nghị xem xét bỏ Quỹ Bình ổn giá xăng dầu. Tuy nhiên, do xăng dầu là mặt hàng thuộc danh mục ngành, nghề đầu tư kinh doanh có điều kiện ban hành kèm theo Luật số 03/2016/QH14 sửa đổi, bổ sung Điều 6 và Phụ lục 4 về Danh mục ngành, nghề đầu tư kinh doanh có điều kiện của Luật đầu tư. Bên cạnh đó, xăng dầu cũng thuộc danh mục hàng hóa, dịch vụ thực hiện bình ổn giá theo quy định tại Luật Giá số 11/2012/QH13. Do vậy, về nguyên tắc, giá bán xăng dầu trong nước phải được thực hiện theo cơ chế thị trường, có sự điều tiết, quản lý của nhà nước. Quỹ Bình ổn giá (BOG) xăng dầu là công cụ để Nhà nước điều tiết giá bán xăng dầu trong nước nhằm hài hòa lợi ích của người tiêu dùng, doanh nghiệp và nhà nước. Vì vậy, nếu bỏ Quỹ BOG xăng dầu thì Nhà nước sẽ không còn công cụ điều tiết giá xăng dầu trong nước, góp phần ổn định kinh tế vĩ mô, kiểm soát lạm phát, cũng như bảo vệ lợi ích của người tiêu dùng. </w:t>
      </w:r>
    </w:p>
    <w:p>
      <w:pPr>
        <w:pStyle w:val="Normal"/>
        <w:spacing w:before="120" w:after="120"/>
        <w:ind w:firstLine="567"/>
        <w:jc w:val="both"/>
        <w:rPr>
          <w:sz w:val="28"/>
          <w:szCs w:val="28"/>
        </w:rPr>
      </w:pPr>
      <w:r>
        <w:rPr>
          <w:sz w:val="28"/>
          <w:szCs w:val="28"/>
        </w:rPr>
        <w:t>Trong thời gian qua, Quỹ BOG xăng dầu đã được sử dụng phù hợp với quy định, nhằm góp phần bình ổn giá bán xăng dầu trong nước hoặc không để giá tăng quá cao, gây tác động bất lợi đến phát triển kinh tế xã hội; đồng thời giảm tần suất tăng giá bán xăng dầu trong nước. Quỹ BOG xăng dầu được hạch toán và theo dõi riêng bằng một tài khoản tiền gửi tại một ngân hàng thương mại hoạt động hợp pháp tại Việt Nam nơi thương nhân đầu mối có giao dịch, góp phần công khai, minh bạch quỹ và quản lý Quỹ hiệu quả hơn. Bộ Tài chính cũng thực hiện định kỳ công tác kiểm tra việc trích lập, sử dụng Quỹ BOG xăng dầu của các doanh nghiệp kinh doanh xăng dầu đầu mối theo quy định tại Nghị định số 83/2014/NĐ-CP. Tình hình trích lập, sử dụng Quỹ BOG của từng doanh nghiệp kinh doanh xăng dầu đầu mối từ năm 2013 cho đến nay được Bộ Tài chính và Bộ Công Thương công khai thường xuyên để người dân biết, giám sát. Do đó, Ban Soạn thảo Dự thảo Nghị định sửa đổi, bổ sung Nghị định số 83/2014/NĐ-CP thống nhất đề xuất tiếp tục duy trì hoạt động của Quỹ BOG.</w:t>
      </w:r>
    </w:p>
    <w:p>
      <w:pPr>
        <w:pStyle w:val="Normal"/>
        <w:spacing w:before="120" w:after="120"/>
        <w:ind w:firstLine="720"/>
        <w:jc w:val="both"/>
        <w:rPr>
          <w:sz w:val="28"/>
          <w:szCs w:val="28"/>
        </w:rPr>
      </w:pPr>
      <w:r>
        <w:rPr>
          <w:sz w:val="28"/>
          <w:szCs w:val="28"/>
          <w:lang w:val="vi-VN"/>
        </w:rPr>
        <w:t xml:space="preserve">Để tăng cường hơn nữa tính công khai, minh bạch và trách nhiệm của Thương nhân đầu mối kinh doanh xăng dầu trong </w:t>
      </w:r>
      <w:r>
        <w:rPr>
          <w:sz w:val="28"/>
          <w:szCs w:val="28"/>
        </w:rPr>
        <w:t xml:space="preserve">việc </w:t>
      </w:r>
      <w:r>
        <w:rPr>
          <w:sz w:val="28"/>
          <w:szCs w:val="28"/>
          <w:lang w:val="vi-VN"/>
        </w:rPr>
        <w:t xml:space="preserve">thực hiện trích lập, sử dụng và quản lý số dư Quỹ </w:t>
      </w:r>
      <w:r>
        <w:rPr>
          <w:sz w:val="28"/>
          <w:szCs w:val="28"/>
        </w:rPr>
        <w:t>BOG</w:t>
      </w:r>
      <w:r>
        <w:rPr>
          <w:sz w:val="28"/>
          <w:szCs w:val="28"/>
          <w:lang w:val="vi-VN"/>
        </w:rPr>
        <w:t xml:space="preserve"> xăng dầu</w:t>
      </w:r>
      <w:r>
        <w:rPr>
          <w:sz w:val="28"/>
          <w:szCs w:val="28"/>
        </w:rPr>
        <w:t>,</w:t>
      </w:r>
      <w:r>
        <w:rPr>
          <w:sz w:val="28"/>
          <w:szCs w:val="28"/>
          <w:lang w:val="vi-VN"/>
        </w:rPr>
        <w:t xml:space="preserve"> </w:t>
      </w:r>
      <w:r>
        <w:rPr>
          <w:sz w:val="28"/>
          <w:szCs w:val="28"/>
        </w:rPr>
        <w:t>Dự thảo Nghị định</w:t>
      </w:r>
      <w:r>
        <w:rPr>
          <w:sz w:val="28"/>
          <w:szCs w:val="28"/>
          <w:lang w:val="vi-VN"/>
        </w:rPr>
        <w:t xml:space="preserve"> sửa đổi, bổ sung </w:t>
      </w:r>
      <w:r>
        <w:rPr>
          <w:sz w:val="28"/>
          <w:szCs w:val="28"/>
        </w:rPr>
        <w:t xml:space="preserve">đã đưa thêm </w:t>
      </w:r>
      <w:r>
        <w:rPr>
          <w:sz w:val="28"/>
          <w:szCs w:val="28"/>
          <w:lang w:val="vi-VN"/>
        </w:rPr>
        <w:t>cơ chế báo cáo, theo dõi (số dư tài khoản Quỹ BOG tại ngân hàng)</w:t>
      </w:r>
      <w:r>
        <w:rPr>
          <w:sz w:val="28"/>
          <w:szCs w:val="28"/>
        </w:rPr>
        <w:t>, trách nhiệm công bố công khai số dư Quỹ BOG</w:t>
      </w:r>
      <w:r>
        <w:rPr>
          <w:sz w:val="28"/>
          <w:szCs w:val="28"/>
          <w:lang w:val="vi-VN"/>
        </w:rPr>
        <w:t>. Đồng thời, rà soát  sửa đổi quy định về cách tính lãi suất, nguồn tài chính trong trường hợp thương nhân xăng dầu đầu mối thực hiện sử dụng Quỹ BOG trong khi Quỹ BOG tại doanh nghiệp đang bị âm.</w:t>
      </w:r>
      <w:r>
        <w:rPr>
          <w:sz w:val="28"/>
          <w:szCs w:val="28"/>
        </w:rPr>
        <w:t xml:space="preserve"> Giao Bộ Tài chính hướng dẫn cụ thể việc trích lập, sử dụng, quản lý Quỹ BOG và thực hiện việc kiểm tra, giám sát việc thực hiện các quy định này.</w:t>
      </w:r>
    </w:p>
    <w:p>
      <w:pPr>
        <w:pStyle w:val="Normal"/>
        <w:spacing w:before="120" w:after="120"/>
        <w:ind w:firstLine="567"/>
        <w:jc w:val="both"/>
        <w:rPr>
          <w:b/>
          <w:b/>
          <w:i/>
          <w:i/>
          <w:spacing w:val="-6"/>
          <w:sz w:val="28"/>
          <w:szCs w:val="28"/>
        </w:rPr>
      </w:pPr>
      <w:r>
        <w:rPr>
          <w:b/>
          <w:i/>
          <w:spacing w:val="-6"/>
          <w:sz w:val="28"/>
          <w:szCs w:val="28"/>
        </w:rPr>
        <w:t>7. Quy định về chu kỳ điều chỉnh giá</w:t>
      </w:r>
    </w:p>
    <w:p>
      <w:pPr>
        <w:pStyle w:val="Normal"/>
        <w:spacing w:before="120" w:after="120"/>
        <w:ind w:firstLine="567"/>
        <w:jc w:val="both"/>
        <w:rPr/>
      </w:pPr>
      <w:r>
        <w:rPr>
          <w:sz w:val="28"/>
          <w:szCs w:val="28"/>
        </w:rPr>
        <w:t>Hiện có một số ý kiến cho rằng nên rút ngắn chu kỳ điều hành giá xăng dầu cho phù hợp với biến động giá thế giới. Ban Soạn thảo xin ý kiến Chính phủ về 02 phương án quy định về chu kỳ điều chỉnh giá xăng dầu:</w:t>
      </w:r>
    </w:p>
    <w:p>
      <w:pPr>
        <w:pStyle w:val="Normal"/>
        <w:spacing w:before="120" w:after="120"/>
        <w:ind w:firstLine="567"/>
        <w:jc w:val="both"/>
        <w:rPr>
          <w:sz w:val="28"/>
          <w:szCs w:val="28"/>
        </w:rPr>
      </w:pPr>
      <w:r>
        <w:rPr>
          <w:sz w:val="28"/>
          <w:szCs w:val="28"/>
        </w:rPr>
        <w:t>+ Phương án 1: Giữ nguyên chu kỳ điều hành giá 15 ngày như hiện nay, nhưng sửa đổi theo hướng cố định kỳ điều hành giá xăng dầu vào 02 thời điểm trong tháng là ngày 01 và ngày 16 hàng tháng để phù hợp với tình hình thực tế, công thức tính giá cơ sở mới được sửa đổi, bổ sung theo hướng tổng hợp từ 02 nguồn trong nước và nhập khẩu. Đối với nguồn sản xuất trong nước, việc lấy mức giá để tính giá cơ sở cần phù hợp với chu kỳ hoạch toán và báo cáo của doanh nghiệp và mang tính định kỳ vào các ngày cố định hàng tháng nên chu kỳ điều hành giá được sửa đổi theo hướng cố định kỳ điều hành giá xăng dầu vào 02 thời điểm trong tháng là ngày 01 và ngày 16 hàng tháng là phù hợp.</w:t>
      </w:r>
    </w:p>
    <w:p>
      <w:pPr>
        <w:pStyle w:val="Normal"/>
        <w:spacing w:before="120" w:after="120"/>
        <w:ind w:firstLine="567"/>
        <w:jc w:val="both"/>
        <w:rPr>
          <w:sz w:val="28"/>
          <w:szCs w:val="28"/>
        </w:rPr>
      </w:pPr>
      <w:r>
        <w:rPr>
          <w:sz w:val="28"/>
          <w:szCs w:val="28"/>
        </w:rPr>
        <w:t>+ Phương án 2: Rút ngắn chu kỳ điều hành giá xăng dầu từ 15 ngày xuống còn 10 ngày để sát với diễn biến của giá thành phẩm xăng dầu thế giới.</w:t>
      </w:r>
    </w:p>
    <w:p>
      <w:pPr>
        <w:pStyle w:val="Normal"/>
        <w:spacing w:before="120" w:after="120"/>
        <w:ind w:firstLine="567"/>
        <w:jc w:val="both"/>
        <w:rPr>
          <w:sz w:val="28"/>
          <w:szCs w:val="28"/>
        </w:rPr>
      </w:pPr>
      <w:r>
        <w:rPr>
          <w:sz w:val="28"/>
          <w:szCs w:val="28"/>
        </w:rPr>
        <w:t>+ Ý kiến của Bộ Công Thương: việc tính giá cơ sở theo công thức mới (bao gồm cả nguồn trong nước và nhập khẩu) đòi hỏi đủ nguồn dữ liệu, nhất là nguồn dữ liệu từ các doanh nghiệp sản xuất trong nước cần có sự phù hợp về chu kỳ hoạch toán của doanh nghiệp (thường theo tháng hoặc nửa tháng). Bên cạnh đó, việc điều hành giá theo chu kỳ 15 ngày về cơ bản vẫn tương đối phù hợp với diễn biến thị trường nên Bộ Công Thương đề xuất chọn phương án 1.</w:t>
      </w:r>
    </w:p>
    <w:p>
      <w:pPr>
        <w:pStyle w:val="Normal"/>
        <w:spacing w:before="120" w:after="120"/>
        <w:jc w:val="both"/>
        <w:rPr>
          <w:b/>
          <w:b/>
          <w:i/>
          <w:i/>
          <w:sz w:val="28"/>
          <w:szCs w:val="28"/>
        </w:rPr>
      </w:pPr>
      <w:r>
        <w:rPr>
          <w:sz w:val="28"/>
          <w:szCs w:val="28"/>
        </w:rPr>
        <w:tab/>
      </w:r>
      <w:r>
        <w:rPr>
          <w:b/>
          <w:i/>
          <w:sz w:val="28"/>
          <w:szCs w:val="28"/>
        </w:rPr>
        <w:t>8. Quy định về dự trữ xăng dầu</w:t>
      </w:r>
    </w:p>
    <w:p>
      <w:pPr>
        <w:pStyle w:val="Normal"/>
        <w:spacing w:before="120" w:after="120"/>
        <w:jc w:val="both"/>
        <w:rPr>
          <w:sz w:val="28"/>
          <w:szCs w:val="28"/>
        </w:rPr>
      </w:pPr>
      <w:r>
        <w:rPr>
          <w:sz w:val="28"/>
          <w:szCs w:val="28"/>
        </w:rPr>
        <w:tab/>
        <w:t>- Về mức thời gian dự trữ dăng dầu: Ban Soạn thảo xin ý kiến Chính phủ về 02 phương án sửa đổi Điều 31 Nghị định số 83/2014/NĐ-CP:</w:t>
      </w:r>
    </w:p>
    <w:p>
      <w:pPr>
        <w:pStyle w:val="Normal"/>
        <w:shd w:fill="FFFFFF" w:val="clear"/>
        <w:spacing w:lineRule="atLeast" w:line="234" w:before="80" w:after="80"/>
        <w:jc w:val="both"/>
        <w:rPr/>
      </w:pPr>
      <w:r>
        <w:rPr>
          <w:sz w:val="28"/>
          <w:szCs w:val="28"/>
        </w:rPr>
        <w:tab/>
        <w:t>+ Phương án 1: Giảm số ngày dự trữ bắt buộc của thương nhân đầu mối kinh doanh xăng dầu từ 30 ngày xuống 20 ngày, bổ sung trách nhiệm dự trữ đối với thương nhân sản xuất và thương nhân phân phối xăng dầu, cụ thể:</w:t>
      </w:r>
    </w:p>
    <w:p>
      <w:pPr>
        <w:pStyle w:val="Normal"/>
        <w:shd w:fill="FFFFFF" w:val="clear"/>
        <w:spacing w:lineRule="atLeast" w:line="234" w:before="120" w:after="120"/>
        <w:jc w:val="both"/>
        <w:rPr/>
      </w:pPr>
      <w:r>
        <w:rPr>
          <w:sz w:val="28"/>
          <w:szCs w:val="28"/>
        </w:rPr>
        <w:tab/>
        <w:t>“1. Thương nhân đầu mối kinh doanh xăng dầu và thương nhân sản xuất xăng dầu có tổ chức hệ thống phân phối xăng dầu phải bảo đảm ổn định mức dự trữ xăng dầu bắt buộc tối thiểu bằng hai mươi (2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hd w:fill="FFFFFF" w:val="clear"/>
        <w:spacing w:lineRule="atLeast" w:line="234" w:before="120" w:after="120"/>
        <w:jc w:val="both"/>
        <w:rPr/>
      </w:pPr>
      <w:r>
        <w:rPr>
          <w:sz w:val="28"/>
          <w:szCs w:val="28"/>
        </w:rPr>
        <w:tab/>
        <w:t>2. Thương nhân phân phối xăng dầu phải bảo đảm ổn định mức dự trữ xăng dầu bắt buộc tối thiểu bằng năm (05) ngày cung ứng, tính theo sản lượng tiêu thụ nội địa bình quân một (01) ngày của năm trước liền kề, cả về cơ cấu chủng loại.</w:t>
      </w:r>
    </w:p>
    <w:p>
      <w:pPr>
        <w:pStyle w:val="Normal"/>
        <w:shd w:fill="FFFFFF" w:val="clear"/>
        <w:spacing w:lineRule="atLeast" w:line="234" w:before="120" w:after="120"/>
        <w:jc w:val="both"/>
        <w:rPr/>
      </w:pPr>
      <w:r>
        <w:rPr>
          <w:sz w:val="28"/>
          <w:szCs w:val="28"/>
        </w:rPr>
        <w:tab/>
        <w:t>3. Thương nhân sản xuất xăng dầu phải bảo đảm ổn định mức dự trữ xăng dầu bắt buộc tối thiểu đạt mức 15 ngày sản xuất đối với dầu thô và 10 ngày sản xuất đối với sản phẩm xăng dầu tính theo sản lượng sản xuất bình quân một (01) ngày của năm trước liền kề”</w:t>
      </w:r>
    </w:p>
    <w:p>
      <w:pPr>
        <w:pStyle w:val="Normal"/>
        <w:spacing w:before="80" w:after="80"/>
        <w:ind w:firstLine="720"/>
        <w:jc w:val="both"/>
        <w:rPr>
          <w:spacing w:val="-2"/>
          <w:sz w:val="28"/>
          <w:szCs w:val="28"/>
        </w:rPr>
      </w:pPr>
      <w:r>
        <w:rPr>
          <w:spacing w:val="-2"/>
          <w:sz w:val="28"/>
          <w:szCs w:val="28"/>
        </w:rPr>
        <w:t>Lý do: Một số doanh nghiệp có đề xuất điều chỉnh giảm số ngày dự trữ xăng dầu quy định tại Nghị định số 83/2014/NĐ-CP do các nhà máy sản xuất xăng dầu trong nước đã đáp ứng được phần lớn nhu cầu xăng dầu tiêu thụ nội địa. Việc giảm số ngày dự trữ xăng dầu bắt buộc sẽ giúp doanh nghiệp tiết giảm chi phí kinh doanh, linh hoạt hơn trong việc điều tiết lượng hàng xăng dầu kinh doanh. Bên cạnh đó bổ sung quy định về số ngày dự trữ đối với doanh nghiệp sản xuất và doanh nghiệp phân phối xăng dầu để bảo đảm số ngày dự trữ xăng dầu cả nước ở mức ổn định.</w:t>
      </w:r>
    </w:p>
    <w:p>
      <w:pPr>
        <w:pStyle w:val="Normal"/>
        <w:spacing w:before="80" w:after="80"/>
        <w:ind w:firstLine="720"/>
        <w:jc w:val="both"/>
        <w:rPr>
          <w:spacing w:val="-2"/>
          <w:sz w:val="28"/>
          <w:szCs w:val="28"/>
        </w:rPr>
      </w:pPr>
      <w:r>
        <w:rPr>
          <w:spacing w:val="-2"/>
          <w:sz w:val="28"/>
          <w:szCs w:val="28"/>
        </w:rPr>
        <w:t>+ Phương án 2: Giữ nguyên quy định của Điều 31 theo đó duy trì mức dự trữ xăng dầu bắt buộc là ba mươi (30) ngày cung ứng, tính theo sản lượng tiêu thụ nội địa bình quân một (01) ngày của năm trước. Đồng thời bổ sung thêm yêu cầu dự trữ đối với thương nhân sản xuất: “thương nhân sản xuất xăng dầu phải bảo đảm ổn định mức dự trữ xăng dầu bắt buộc tối thiểu đạt mức 15 ngày sản xuất đối với dầu thô và 10 ngày sản xuất đối với sản phẩm xăng dầu”</w:t>
      </w:r>
    </w:p>
    <w:p>
      <w:pPr>
        <w:pStyle w:val="Normal"/>
        <w:spacing w:before="80" w:after="80"/>
        <w:ind w:firstLine="720"/>
        <w:jc w:val="both"/>
        <w:rPr>
          <w:spacing w:val="-2"/>
          <w:sz w:val="28"/>
          <w:szCs w:val="28"/>
        </w:rPr>
      </w:pPr>
      <w:r>
        <w:rPr>
          <w:spacing w:val="-2"/>
          <w:sz w:val="28"/>
          <w:szCs w:val="28"/>
        </w:rPr>
        <w:t xml:space="preserve">Lý do: Qua thực tế tình hình cung ứng xăng dầu và đặc biệt là sau sự cố gián đoạn sản xuất của Liên hợp lọc hóa dầu Nghi Sơn thời gian vừa qua (từ ngày 24 tháng 02 năm 2019 đến ngày 28 tháng 3 năm 2019 và việc nghỉ bảo dưỡng gần 02 tháng dịp cuối năm 2019) dẫn tới khả năng thiếu hụt nguồn cung xăng dầu cho thị trường nội địa vẫn còn có nguy cơ. Bên cạnh đó, theo khuyến cáo của Cơ quan năng lượng quốc tế (IAEA), tổng lượng xăng dầu các quốc gia cần dự trữ là 90 ngày để bảo đảm an ninh năng lượng. </w:t>
      </w:r>
    </w:p>
    <w:p>
      <w:pPr>
        <w:pStyle w:val="Normal"/>
        <w:spacing w:before="80" w:after="80"/>
        <w:ind w:firstLine="720"/>
        <w:jc w:val="both"/>
        <w:rPr>
          <w:spacing w:val="-2"/>
          <w:sz w:val="28"/>
          <w:szCs w:val="28"/>
        </w:rPr>
      </w:pPr>
      <w:r>
        <w:rPr>
          <w:spacing w:val="-2"/>
          <w:sz w:val="28"/>
          <w:szCs w:val="28"/>
        </w:rPr>
        <w:t>+ Ý kiến của Bộ Công Thương: Với nhu cầu bảo đảm nguồn dự trữ xăng dầu chung và năng lực sản xuất xăng dầu thực tế của 02 nhà máy trong nước tại thời điểm hiện nay, bổ sung thêm yêu cầu về dự trữ xăng dầu của các Nhà máy sản xuất trong nước như vậy quy định giảm số ngày dự trữ xăng dầu xuống 20 ngày là phù hợp với thực tế, giúp doanh nghiệp cân đối và duy trì khả năng cung ứng xăng dầu kịp thời phục vụ nhu cầu tiêu thụ trong nước vì vậy Bộ Công Thương đề xuất chọn phương án 1.</w:t>
      </w:r>
    </w:p>
    <w:p>
      <w:pPr>
        <w:pStyle w:val="Normal"/>
        <w:spacing w:before="80" w:after="80"/>
        <w:ind w:firstLine="720"/>
        <w:jc w:val="both"/>
        <w:rPr>
          <w:sz w:val="28"/>
          <w:szCs w:val="28"/>
        </w:rPr>
      </w:pPr>
      <w:r>
        <w:rPr>
          <w:sz w:val="28"/>
          <w:szCs w:val="28"/>
        </w:rPr>
        <w:t>- Về cơ chế sử dụng xăng dầu dự trữ</w:t>
      </w:r>
    </w:p>
    <w:p>
      <w:pPr>
        <w:pStyle w:val="Normal"/>
        <w:spacing w:before="80" w:after="80"/>
        <w:ind w:firstLine="720"/>
        <w:jc w:val="both"/>
        <w:rPr>
          <w:sz w:val="28"/>
          <w:szCs w:val="28"/>
        </w:rPr>
      </w:pPr>
      <w:r>
        <w:rPr>
          <w:sz w:val="28"/>
          <w:szCs w:val="28"/>
        </w:rPr>
        <w:t>Do trong Nghị định số 83/2014/NĐ-CP có quy định về việc dự trữ xăng dầu bắt buộc nhưng chưa có quy định về cơ chế sử dụng lượng xăng dầu dự trữ bắt buộc này nên Dự thảo Nghị định sửa đổi đã đưa thêm nội dung về cơ chế sử dụng lượng xăng dầu dự trữ bắt buộc theo hướng ngoài việc tuân thủ quy định về dự trữ quốc gia cần thực hiện theo chỉ đạo của Bộ Công Thương để thực hiện mục tiêu bình ổn thị trường khi cần thiết.</w:t>
      </w:r>
    </w:p>
    <w:p>
      <w:pPr>
        <w:pStyle w:val="Normal"/>
        <w:spacing w:before="120" w:after="120"/>
        <w:ind w:firstLine="567"/>
        <w:jc w:val="both"/>
        <w:rPr/>
      </w:pPr>
      <w:r>
        <w:rPr>
          <w:b/>
          <w:i/>
          <w:sz w:val="28"/>
          <w:szCs w:val="28"/>
        </w:rPr>
        <w:t>9. Sửa đổi, bổ sung một số nội dung khác</w:t>
      </w:r>
      <w:r>
        <w:rPr>
          <w:i/>
          <w:sz w:val="28"/>
          <w:szCs w:val="28"/>
        </w:rPr>
        <w:t xml:space="preserve"> </w:t>
      </w:r>
    </w:p>
    <w:p>
      <w:pPr>
        <w:pStyle w:val="Normal"/>
        <w:spacing w:before="120" w:after="120"/>
        <w:ind w:firstLine="567"/>
        <w:jc w:val="both"/>
        <w:rPr>
          <w:color w:val="000000"/>
          <w:sz w:val="28"/>
          <w:szCs w:val="28"/>
        </w:rPr>
      </w:pPr>
      <w:r>
        <w:rPr>
          <w:color w:val="000000"/>
          <w:sz w:val="28"/>
          <w:szCs w:val="28"/>
        </w:rPr>
        <w:t>- Sửa đổi, bổ sung nội dung giải thích từ ngữ để thống nhất cách hiểu trong khuôn khổ Nghị định (quy định tại Điều 3 Nghị định số 83/2014/NĐ-CP) như khái niệm về xăng dầu; sản xuất xăng dầu; giá thế giới; giá cơ sở; thương nhân đầu mối; nhiên liệu sinh học; Quỹ bình ổn giá xăng dầu; công cụ, nghiệp vụ phái sinh...</w:t>
      </w:r>
    </w:p>
    <w:p>
      <w:pPr>
        <w:pStyle w:val="Normal"/>
        <w:spacing w:before="120" w:after="120"/>
        <w:ind w:firstLine="567"/>
        <w:jc w:val="both"/>
        <w:rPr/>
      </w:pPr>
      <w:r>
        <w:rPr>
          <w:color w:val="000000"/>
          <w:sz w:val="28"/>
          <w:szCs w:val="28"/>
        </w:rPr>
        <w:t xml:space="preserve">- Bổ </w:t>
      </w:r>
      <w:r>
        <w:rPr>
          <w:color w:val="000000"/>
          <w:spacing w:val="4"/>
          <w:sz w:val="28"/>
          <w:szCs w:val="28"/>
        </w:rPr>
        <w:t>sung trong hồ sơ đề nghị cấp Giấy chứng nhận nội dung có bản sao Hợp đồng mua bán xăng dầu giữa các doanh nghiệp cho phù hợp với các quy định trong mẫu Đơn đề nghị cấp Giấy chứng nhận tại Nghị định số 83/2014/NĐ-CP.</w:t>
      </w:r>
    </w:p>
    <w:p>
      <w:pPr>
        <w:pStyle w:val="Normal"/>
        <w:spacing w:before="120" w:after="120"/>
        <w:ind w:firstLine="567"/>
        <w:jc w:val="both"/>
        <w:rPr/>
      </w:pPr>
      <w:r>
        <w:rPr>
          <w:i/>
          <w:iCs/>
          <w:color w:val="000000"/>
          <w:sz w:val="28"/>
          <w:szCs w:val="28"/>
        </w:rPr>
        <w:t>Cụ thể từng nội dung sửa đổi và giải trình lý do sửa đổi tại Phụ lục bảng so sánh các nội dung sửa đổi gửi kèm.</w:t>
      </w:r>
    </w:p>
    <w:p>
      <w:pPr>
        <w:pStyle w:val="Normal"/>
        <w:spacing w:before="120" w:after="120"/>
        <w:ind w:firstLine="567"/>
        <w:jc w:val="both"/>
        <w:rPr/>
      </w:pPr>
      <w:r>
        <w:rPr>
          <w:b/>
          <w:color w:val="000000"/>
          <w:sz w:val="28"/>
          <w:szCs w:val="28"/>
        </w:rPr>
        <w:t>VI. TIẾP THU GIẢI TRÌNH CÁC Ý KIẾN GÓP Ý ĐỐI VỚI DỰ THẢO NGHỊ ĐỊNH</w:t>
      </w:r>
    </w:p>
    <w:p>
      <w:pPr>
        <w:pStyle w:val="Normal"/>
        <w:spacing w:before="120" w:after="120"/>
        <w:ind w:firstLine="567"/>
        <w:jc w:val="both"/>
        <w:rPr>
          <w:color w:val="000000"/>
          <w:sz w:val="28"/>
          <w:szCs w:val="28"/>
        </w:rPr>
      </w:pPr>
      <w:r>
        <w:rPr>
          <w:color w:val="000000"/>
          <w:sz w:val="28"/>
          <w:szCs w:val="28"/>
        </w:rPr>
        <w:t>1. Tiếp thu giải trình ý kiến góp ý của các tổ chức cá nhân</w:t>
      </w:r>
    </w:p>
    <w:p>
      <w:pPr>
        <w:pStyle w:val="Normal"/>
        <w:spacing w:before="120" w:after="120"/>
        <w:ind w:firstLine="567"/>
        <w:jc w:val="both"/>
        <w:rPr>
          <w:color w:val="000000"/>
          <w:sz w:val="28"/>
          <w:szCs w:val="28"/>
        </w:rPr>
      </w:pPr>
      <w:r>
        <w:rPr>
          <w:color w:val="000000"/>
          <w:sz w:val="28"/>
          <w:szCs w:val="28"/>
        </w:rPr>
        <w:t>Để hoàn thiện dự thảo Nghị định, Bộ Công Thương đã gửi Dự thảo Nghị định sửa đổi bổ sung Nghị định 83/2014/NĐ-CP đến các Bộ ngành liên quan và  tổ chức cá nhân chịu tác động trực tiếp, đồng thời đăng trên Cổng thông tin điện tử Chính phủ và Cổng thông tin điện tử của Bộ Công Thương để lấy ý kiến rộng rãi các đối tượng liên quan.</w:t>
      </w:r>
    </w:p>
    <w:p>
      <w:pPr>
        <w:pStyle w:val="Normal"/>
        <w:spacing w:before="120" w:after="120"/>
        <w:ind w:firstLine="567"/>
        <w:jc w:val="both"/>
        <w:rPr/>
      </w:pPr>
      <w:r>
        <w:rPr>
          <w:color w:val="000000"/>
          <w:sz w:val="28"/>
          <w:szCs w:val="28"/>
        </w:rPr>
        <w:t>Trên cơ sở các ý kiến góp ý của các Bộ, ngành, địa phương, doanh nghiệp Bộ Công Thương đã rà soát, tiếp thu những ý kiến góp ý hợp lý và chỉnh sửa hoàn thiện Dự thảo Nghị định. Đối với các ý kiến góp ý chưa phù hợp, Bộ Công Thương đã có giải trình lý do chưa tiếp thu (cụ thể tại Bảng phụ lục tổng hợp giải trình các ý kiến góp ý gửi kèm).</w:t>
      </w:r>
    </w:p>
    <w:p>
      <w:pPr>
        <w:pStyle w:val="Normal"/>
        <w:spacing w:before="120" w:after="120"/>
        <w:ind w:firstLine="567"/>
        <w:jc w:val="both"/>
        <w:rPr>
          <w:color w:val="000000"/>
          <w:sz w:val="28"/>
          <w:szCs w:val="28"/>
        </w:rPr>
      </w:pPr>
      <w:r>
        <w:rPr>
          <w:color w:val="000000"/>
          <w:sz w:val="28"/>
          <w:szCs w:val="28"/>
        </w:rPr>
        <w:t>2. Tiếp thu giải trình ý kiến góp ý của Bộ Tư pháp</w:t>
      </w:r>
    </w:p>
    <w:p>
      <w:pPr>
        <w:pStyle w:val="Normal"/>
        <w:spacing w:before="120" w:after="120"/>
        <w:ind w:firstLine="567"/>
        <w:jc w:val="both"/>
        <w:rPr>
          <w:color w:val="FF0000"/>
          <w:sz w:val="28"/>
          <w:szCs w:val="28"/>
        </w:rPr>
      </w:pPr>
      <w:r>
        <w:rPr>
          <w:color w:val="FF0000"/>
          <w:sz w:val="28"/>
          <w:szCs w:val="28"/>
        </w:rPr>
        <w:t xml:space="preserve">(Sau khi có ý kiến thẩm định của Bộ Tư pháp, Bộ Công Thương sẽ bổ sung nội dung này) </w:t>
      </w:r>
    </w:p>
    <w:p>
      <w:pPr>
        <w:pStyle w:val="Normal"/>
        <w:tabs>
          <w:tab w:val="clear" w:pos="720"/>
          <w:tab w:val="left" w:pos="360" w:leader="none"/>
        </w:tabs>
        <w:spacing w:before="60" w:after="60"/>
        <w:ind w:firstLine="567"/>
        <w:jc w:val="both"/>
        <w:rPr>
          <w:sz w:val="28"/>
          <w:szCs w:val="28"/>
        </w:rPr>
      </w:pPr>
      <w:r>
        <w:rPr>
          <w:sz w:val="28"/>
          <w:szCs w:val="28"/>
        </w:rPr>
        <w:t>Trên đây là nội dung cơ bản của Dự thảo Nghị định sửa đổi, bổ sung Nghị định số 83/2014/NĐ-CP ngày 03 tháng 9 năm 2019 của Chính phủ về kinh doanh xăng dầu, Bộ Công Thương kính trình Thủ tướng Chính phủ nội dung Dự thảo Nghị định sửa đổi, bổ sung Nghị định số 83/2014/NĐ-CP để Thủ tướng xem xét, quyết định./.</w:t>
      </w:r>
    </w:p>
    <w:tbl>
      <w:tblPr>
        <w:tblW w:w="5000" w:type="pct"/>
        <w:jc w:val="left"/>
        <w:tblInd w:w="-108" w:type="dxa"/>
        <w:tblLayout w:type="fixed"/>
        <w:tblCellMar>
          <w:top w:w="0" w:type="dxa"/>
          <w:left w:w="108" w:type="dxa"/>
          <w:bottom w:w="0" w:type="dxa"/>
          <w:right w:w="108" w:type="dxa"/>
        </w:tblCellMar>
      </w:tblPr>
      <w:tblGrid>
        <w:gridCol w:w="4822"/>
        <w:gridCol w:w="4249"/>
      </w:tblGrid>
      <w:tr>
        <w:trPr/>
        <w:tc>
          <w:tcPr>
            <w:tcW w:w="4822" w:type="dxa"/>
            <w:vMerge w:val="restart"/>
            <w:tcBorders/>
          </w:tcPr>
          <w:p>
            <w:pPr>
              <w:pStyle w:val="Normal"/>
              <w:tabs>
                <w:tab w:val="clear" w:pos="720"/>
                <w:tab w:val="left" w:pos="360" w:leader="none"/>
              </w:tabs>
              <w:snapToGrid w:val="false"/>
              <w:jc w:val="both"/>
              <w:rPr>
                <w:b/>
                <w:b/>
                <w:i/>
                <w:i/>
              </w:rPr>
            </w:pPr>
            <w:r>
              <w:rPr>
                <w:b/>
                <w:i/>
              </w:rPr>
            </w:r>
          </w:p>
          <w:p>
            <w:pPr>
              <w:pStyle w:val="Normal"/>
              <w:tabs>
                <w:tab w:val="clear" w:pos="720"/>
                <w:tab w:val="left" w:pos="360" w:leader="none"/>
              </w:tabs>
              <w:jc w:val="both"/>
              <w:rPr>
                <w:b/>
                <w:b/>
                <w:i/>
                <w:i/>
              </w:rPr>
            </w:pPr>
            <w:r>
              <w:rPr>
                <w:b/>
                <w:i/>
              </w:rPr>
              <w:t>Nơi nhận:</w:t>
            </w:r>
          </w:p>
          <w:p>
            <w:pPr>
              <w:pStyle w:val="Normal"/>
              <w:tabs>
                <w:tab w:val="clear" w:pos="720"/>
                <w:tab w:val="left" w:pos="360" w:leader="none"/>
              </w:tabs>
              <w:jc w:val="both"/>
              <w:rPr>
                <w:sz w:val="22"/>
                <w:szCs w:val="22"/>
              </w:rPr>
            </w:pPr>
            <w:r>
              <w:rPr>
                <w:sz w:val="22"/>
                <w:szCs w:val="22"/>
              </w:rPr>
              <w:t>- Như trên;</w:t>
            </w:r>
          </w:p>
          <w:p>
            <w:pPr>
              <w:pStyle w:val="Normal"/>
              <w:tabs>
                <w:tab w:val="clear" w:pos="720"/>
                <w:tab w:val="left" w:pos="360" w:leader="none"/>
              </w:tabs>
              <w:jc w:val="both"/>
              <w:rPr/>
            </w:pPr>
            <w:r>
              <w:rPr>
                <w:sz w:val="22"/>
                <w:szCs w:val="22"/>
              </w:rPr>
              <w:t>- Phó Thủ tướng Trịnh Đình Dũng (để b/c);</w:t>
            </w:r>
          </w:p>
          <w:p>
            <w:pPr>
              <w:pStyle w:val="Normal"/>
              <w:tabs>
                <w:tab w:val="clear" w:pos="720"/>
                <w:tab w:val="left" w:pos="360" w:leader="none"/>
              </w:tabs>
              <w:jc w:val="both"/>
              <w:rPr>
                <w:sz w:val="22"/>
                <w:szCs w:val="22"/>
              </w:rPr>
            </w:pPr>
            <w:r>
              <w:rPr>
                <w:sz w:val="22"/>
                <w:szCs w:val="22"/>
              </w:rPr>
              <w:t>- VPCP (KTTH);</w:t>
            </w:r>
          </w:p>
          <w:p>
            <w:pPr>
              <w:pStyle w:val="Normal"/>
              <w:tabs>
                <w:tab w:val="clear" w:pos="720"/>
                <w:tab w:val="left" w:pos="360" w:leader="none"/>
              </w:tabs>
              <w:jc w:val="both"/>
              <w:rPr/>
            </w:pPr>
            <w:r>
              <w:rPr>
                <w:sz w:val="22"/>
                <w:szCs w:val="22"/>
              </w:rPr>
              <w:t>- Các Bộ: TP, TC, KHCN;</w:t>
            </w:r>
          </w:p>
          <w:p>
            <w:pPr>
              <w:pStyle w:val="Normal"/>
              <w:tabs>
                <w:tab w:val="clear" w:pos="720"/>
                <w:tab w:val="left" w:pos="360" w:leader="none"/>
              </w:tabs>
              <w:jc w:val="both"/>
              <w:rPr>
                <w:sz w:val="22"/>
                <w:szCs w:val="22"/>
              </w:rPr>
            </w:pPr>
            <w:r>
              <w:rPr>
                <w:sz w:val="22"/>
                <w:szCs w:val="22"/>
              </w:rPr>
              <w:t>- Vụ PC;</w:t>
            </w:r>
          </w:p>
          <w:p>
            <w:pPr>
              <w:pStyle w:val="Normal"/>
              <w:tabs>
                <w:tab w:val="clear" w:pos="720"/>
                <w:tab w:val="left" w:pos="360" w:leader="none"/>
              </w:tabs>
              <w:jc w:val="both"/>
              <w:rPr>
                <w:sz w:val="28"/>
                <w:szCs w:val="28"/>
              </w:rPr>
            </w:pPr>
            <w:r>
              <w:rPr>
                <w:sz w:val="22"/>
                <w:szCs w:val="22"/>
              </w:rPr>
              <w:t>- Lưu: VT, TTTN.</w:t>
            </w:r>
          </w:p>
          <w:p>
            <w:pPr>
              <w:pStyle w:val="Normal"/>
              <w:tabs>
                <w:tab w:val="clear" w:pos="720"/>
                <w:tab w:val="left" w:pos="360" w:leader="none"/>
              </w:tabs>
              <w:jc w:val="both"/>
              <w:rPr>
                <w:sz w:val="28"/>
                <w:szCs w:val="28"/>
              </w:rPr>
            </w:pPr>
            <w:r>
              <w:rPr>
                <w:sz w:val="28"/>
                <w:szCs w:val="28"/>
              </w:rPr>
            </w:r>
          </w:p>
        </w:tc>
        <w:tc>
          <w:tcPr>
            <w:tcW w:w="4249" w:type="dxa"/>
            <w:tcBorders/>
          </w:tcPr>
          <w:p>
            <w:pPr>
              <w:pStyle w:val="Normal"/>
              <w:tabs>
                <w:tab w:val="clear" w:pos="720"/>
                <w:tab w:val="left" w:pos="360" w:leader="none"/>
              </w:tabs>
              <w:ind w:left="-108" w:hanging="0"/>
              <w:jc w:val="center"/>
              <w:rPr>
                <w:b/>
                <w:b/>
                <w:sz w:val="26"/>
                <w:szCs w:val="26"/>
              </w:rPr>
            </w:pPr>
            <w:r>
              <w:rPr>
                <w:b/>
                <w:sz w:val="26"/>
                <w:szCs w:val="26"/>
              </w:rPr>
              <w:t xml:space="preserve"> </w:t>
            </w:r>
            <w:r>
              <w:rPr>
                <w:b/>
                <w:sz w:val="26"/>
                <w:szCs w:val="26"/>
              </w:rPr>
              <w:t>BỘ TRƯỞNG</w:t>
            </w:r>
          </w:p>
          <w:p>
            <w:pPr>
              <w:pStyle w:val="Normal"/>
              <w:tabs>
                <w:tab w:val="clear" w:pos="720"/>
                <w:tab w:val="left" w:pos="360" w:leader="none"/>
              </w:tabs>
              <w:ind w:left="-108" w:hanging="0"/>
              <w:jc w:val="center"/>
              <w:rPr>
                <w:b/>
                <w:b/>
                <w:sz w:val="26"/>
                <w:szCs w:val="26"/>
              </w:rPr>
            </w:pPr>
            <w:r>
              <w:rPr>
                <w:b/>
                <w:sz w:val="26"/>
                <w:szCs w:val="26"/>
              </w:rPr>
            </w:r>
          </w:p>
        </w:tc>
      </w:tr>
      <w:tr>
        <w:trPr/>
        <w:tc>
          <w:tcPr>
            <w:tcW w:w="4822" w:type="dxa"/>
            <w:vMerge w:val="continue"/>
            <w:tcBorders/>
          </w:tcPr>
          <w:p>
            <w:pPr>
              <w:pStyle w:val="Normal"/>
              <w:tabs>
                <w:tab w:val="clear" w:pos="720"/>
                <w:tab w:val="left" w:pos="360" w:leader="none"/>
              </w:tabs>
              <w:snapToGrid w:val="false"/>
              <w:jc w:val="both"/>
              <w:rPr>
                <w:b/>
                <w:b/>
                <w:sz w:val="28"/>
                <w:szCs w:val="28"/>
              </w:rPr>
            </w:pPr>
            <w:r>
              <w:rPr>
                <w:b/>
                <w:sz w:val="28"/>
                <w:szCs w:val="28"/>
              </w:rPr>
            </w:r>
          </w:p>
        </w:tc>
        <w:tc>
          <w:tcPr>
            <w:tcW w:w="4249" w:type="dxa"/>
            <w:tcBorders/>
          </w:tcPr>
          <w:p>
            <w:pPr>
              <w:pStyle w:val="Normal"/>
              <w:tabs>
                <w:tab w:val="clear" w:pos="720"/>
                <w:tab w:val="left" w:pos="360" w:leader="none"/>
              </w:tabs>
              <w:snapToGrid w:val="false"/>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b/>
                <w:b/>
                <w:sz w:val="28"/>
                <w:szCs w:val="28"/>
              </w:rPr>
            </w:pPr>
            <w:r>
              <w:rPr>
                <w:b/>
                <w:sz w:val="28"/>
                <w:szCs w:val="28"/>
              </w:rPr>
              <w:t>Trần Tuấn Anh</w:t>
            </w:r>
          </w:p>
        </w:tc>
      </w:tr>
    </w:tbl>
    <w:p>
      <w:pPr>
        <w:pStyle w:val="Normal"/>
        <w:tabs>
          <w:tab w:val="clear" w:pos="720"/>
          <w:tab w:val="left" w:pos="360" w:leader="none"/>
        </w:tabs>
        <w:spacing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w:hAnsi=".VnTime;Courier" w:cs=".VnTime;Courie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Courier" w:hAnsi=".VnTime;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Courier" w:hAnsi=".VnTime;Courie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w:hAnsi=".VnTime;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w:hAnsi=".VnTime;Couri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Courier" w:hAnsi=".VnTime;Courie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w:hAnsi=".VnTime;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w:hAnsi=".VnTime;Courie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w:hAnsi=".VnTime;Courier"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w:hAnsi=".VnTime;Couri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VnTime;Courier" w:hAnsi=".VnTime;Courier" w:cs=".VnTime;Courie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Courier" w:hAnsi=".VnTime;Courier" w:cs=".VnTime;Courier"/>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2:00Z</dcterms:created>
  <dc:creator>haipq</dc:creator>
  <dc:description/>
  <cp:keywords/>
  <dc:language>en-US</dc:language>
  <cp:lastModifiedBy>Hong (Le Thi Hong)</cp:lastModifiedBy>
  <cp:lastPrinted>2020-05-27T12:12:00Z</cp:lastPrinted>
  <dcterms:modified xsi:type="dcterms:W3CDTF">2020-05-27T05:40:00Z</dcterms:modified>
  <cp:revision>72</cp:revision>
  <dc:subject/>
  <dc:title>Tờ trình</dc:title>
</cp:coreProperties>
</file>